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Дело №2-40-78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09 ноября 2020 г.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 участием ответчика Щербак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8"/>
        </w:rPr>
        <w:t xml:space="preserve">Акционерного общества «Страховое общество газовой промышленности» к Щербакову Андрею Викторовичу, третьи лица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о возмещении ущерба в порядке регресса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ГПК РФ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 xml:space="preserve">Исковое заявление Акционерного общества «Страховое общество газовой промышленности» к Щербакову Андрею Викторовичу, третьи лица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 возмещении ущерба в порядке регресса– удовлетвори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 xml:space="preserve">Взыскать с Щербакова Андрея Викторовичав пользу Акционерного общества «Страховое общество газовой промышленности» денежные средства (страховое возмещение выплаченное потерпевшему по дорожно-транспортному происшествию от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)  в размере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, государственную пошлину в размере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