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79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5 сентября 2020г.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Коммунальное обслуживание территории» к Адамчук Инне Анатольевне о взыскании убытков на оплату юридически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«Управляющая компания «Коммунальное обслуживание территории» к Адамчук Инне Анатольевне о взыскании убытков на оплату юридических услуг – удовлетворить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Адамчук Инны Анатольевны в пользу Общества с ограниченной ответственностью «Управляющая компания «Коммунальное обслуживание территории» убытки в виде расходов на оплату юридических услуг в размере ***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