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800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09 июня  2022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помощнике судьи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Акционерного общества «Страховая компания «Астро-Волга» к Гудиме Леониду Яковлевичу о взыскании ущерба в порядке регре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Акционерного общества «Страховая компания «Астро-Волга» к Гудиме Леониду Яковлевичу о взыскании ущерба в порядке регресс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Гудимы Леонида Яковлевича в пользу Акционерного общества «Страховая компания «Астро-Волга» в порядке регресса денежные средства (страховое возмещение выплаченное потерпевшему по дорожно-транспортному происшествию от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)  в размере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, государственную пошлину в размере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