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Дело №  2-40-818/2020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резолютивная часть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09 октября 2020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– помощнике Рахматовой Л.Р.,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с участием истца Зиновьевой И.М.,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представителя Роспотребнадзора </w:t>
      </w:r>
      <w:r>
        <w:rPr>
          <w:color w:val="7030A0"/>
          <w:szCs w:val="28"/>
        </w:rPr>
        <w:t>***</w:t>
      </w:r>
      <w:r>
        <w:rPr>
          <w:szCs w:val="28"/>
        </w:rPr>
        <w:t>.,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 Зиновьевой Ирины Михайловны  к Индивидуальному предпринимателю Прокофьеву Евгению Геннадьевичу о защите прав потребителей, взыскании убытков,  взыскании неустойки,  компенсации морального вреда, взыскании судебных расходов,</w:t>
      </w:r>
    </w:p>
    <w:p>
      <w:pPr>
        <w:pStyle w:val="Normal"/>
        <w:spacing w:lineRule="atLeast" w:line="240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 xml:space="preserve">Руководствуясь ст.ст. </w:t>
      </w:r>
      <w:r>
        <w:rPr>
          <w:color w:val="FF0000"/>
          <w:szCs w:val="28"/>
        </w:rPr>
        <w:t>103</w:t>
      </w:r>
      <w:r>
        <w:rPr>
          <w:szCs w:val="28"/>
        </w:rPr>
        <w:t>,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Cs w:val="28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>Исковое заявление Зиновьевой Ирины Михайловны  к Индивидуальному предпринимателю Прокофьеву Евгению Геннадьевичу о защите прав потребителей, взыскании убытков,  взыскании неустойки,  компенсации морального вреда, взыскании судебных расходов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 xml:space="preserve">Взыскать с Индивидуального предпринимателя Прокофьева Евгения Геннадьевича (ИНН </w:t>
      </w:r>
      <w:r>
        <w:rPr>
          <w:color w:val="7030A0"/>
          <w:szCs w:val="28"/>
        </w:rPr>
        <w:t>***</w:t>
      </w:r>
      <w:r>
        <w:rPr>
          <w:szCs w:val="28"/>
        </w:rPr>
        <w:t xml:space="preserve">) в пользу Зиновьевой Ирины Михайловны убытки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неустойку за просрочку удовлетворения законного требования потребителя по день вынесения решения в размер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компенсацию морального вреда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руб., штраф в размер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руб., расходы на оплату услуг представителя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почтовые расходы в сумм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., а всего – </w:t>
      </w:r>
      <w:r>
        <w:rPr>
          <w:color w:val="7030A0"/>
          <w:szCs w:val="28"/>
        </w:rPr>
        <w:t>***</w:t>
      </w:r>
      <w:r>
        <w:rPr>
          <w:szCs w:val="28"/>
        </w:rPr>
        <w:t xml:space="preserve">рублей </w:t>
      </w:r>
      <w:r>
        <w:rPr>
          <w:color w:val="7030A0"/>
          <w:szCs w:val="28"/>
        </w:rPr>
        <w:t>***</w:t>
      </w:r>
      <w:r>
        <w:rPr>
          <w:szCs w:val="28"/>
        </w:rPr>
        <w:t>копейки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Взыскать с Индивидуального предпринимателя Прокофьева Евгения Геннадьевича в доход государства госпошлину в сумме </w:t>
      </w:r>
      <w:r>
        <w:rPr>
          <w:color w:val="7030A0"/>
          <w:szCs w:val="28"/>
        </w:rPr>
        <w:t>***</w:t>
      </w:r>
      <w:r>
        <w:rPr>
          <w:szCs w:val="28"/>
        </w:rPr>
        <w:t>рублей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both"/>
        <w:rPr>
          <w:szCs w:val="28"/>
        </w:rPr>
      </w:pPr>
      <w:r>
        <w:rPr>
          <w:szCs w:val="28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0" w:before="0" w:after="0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А.Э. Аметова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spacing w:lineRule="atLeast" w:line="240" w:before="0" w:after="0"/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