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ело №2-40-858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>11 декабря2020 г.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с участием истца Верховинина К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ответчика ИП Пахомовой Т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едставителя Роспотребнадзора ***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рассмотрев в открытом судебном заседании гражданское дело по исковому заявлению Верховинина Константина Викторовича к Индивидуальному предпринимателю Пахомовой Татьяне Владимировне о защите прав потребителя, взыскании денежных средств уплаченных за товар, взыскании процентов за пользование чужими денежными средствами, компенсации морального вреда и взыскании штраф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ab/>
        <w:t>Руководствуясь ст.ст. 103, 193-199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31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ШИЛ:</w:t>
      </w:r>
    </w:p>
    <w:p>
      <w:pPr>
        <w:pStyle w:val="Normal"/>
        <w:spacing w:lineRule="atLeast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ковое заявление Верховинина Константина Викторовича к Индивидуальному предпринимателю Пахомовой Татьяне Владимировне о защите прав потребителя, взыскании денежных средств уплаченных за товар, взыскании процентов за пользование чужими денежными средствами, компенсации морального вреда и взыскании штрафа– удовлетворить частично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зыскать с Индивидуального предпринимателя Пахомовой Татьяны Владимировны в пользу  Верховинина Константина Викторовича денежную сумму уплаченную за товар в размер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стальной части исковых требований – отказат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зыскать с Индивидуального предпринимателя Пахомовой Татьяны Владимировны в пользу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, расположенного по адресу: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 xml:space="preserve"> расходы за проведение судебной товароведческой экспертизы в размер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Взыскать с Индивидуального предпринимателя Пахомовой Татьяны Владимировныв доход государства госпошлину в сумме 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рублей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етскую футболку с логотипом «</w:t>
      </w:r>
      <w:r>
        <w:rPr>
          <w:rFonts w:eastAsia="Times New Roman" w:cs="Times New Roman" w:ascii="Times New Roman" w:hAnsi="Times New Roman"/>
          <w:szCs w:val="28"/>
        </w:rPr>
        <w:t>***</w:t>
      </w:r>
      <w:r>
        <w:rPr>
          <w:rFonts w:cs="Times New Roman" w:ascii="Times New Roman" w:hAnsi="Times New Roman"/>
          <w:szCs w:val="28"/>
        </w:rPr>
        <w:t>» темно-зелёного цвета с надписями вернуть  индивидуальному предпринимателю Пахомовой Татьяне Владимировн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ировой судья                                           А.Э. Амет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