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2-40- 896/201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НЕМ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8 сентября 2019 г.                                              г. Евпат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екретаре судебного заседания Рахматовой Л.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истца Чепикова В.В.,</w:t>
      </w:r>
    </w:p>
    <w:p>
      <w:pPr>
        <w:pStyle w:val="Normal"/>
        <w:spacing w:lineRule="atLeast" w:line="240" w:before="0" w:after="0"/>
        <w:jc w:val="both"/>
        <w:rPr/>
      </w:pPr>
      <w:r>
        <w:rPr>
          <w:rFonts w:eastAsia="Times New Roman" w:cs="Times New Roman" w:ascii="Times New Roman" w:hAnsi="Times New Roman"/>
          <w:sz w:val="24"/>
          <w:szCs w:val="24"/>
        </w:rPr>
        <w:tab/>
        <w:t>рассмотрев в открытом судебном заседании гражданское дело по исковому заявлениюЧепикова Владимира Викторовича к Акционерному обществу «Страховая компания «Гайде», третьи лица: Публичное акционерно общество «Керченское автотранспортное предприятие №14313», Мусаев Эльдар Альперитович иные данные, о доплате страхового возмещения,</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епиков В.В. обратился в суд с исковым заявлением к АО «СК «Гайде» о доплате страхового возмещения.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Требования мотивированы тем, что иные данные. совершая поездку на автобусе Керченского ПАТП иные данные по маршруту  иные данные, под селом иные данные, автобус упал в пропасть. Ответственность Керченского ПАТП иные данные была застрахована  в АО «СК «Гайде». Чепикову В.В. была выплачена  страховая сумма в размере иные данные рублей. Согласно письмаАО «СК «Гайде»Чепикову В.В. выплачено иные данные рублей. Об этой же сумме Чепикову В.В. говорил страховщик АО «СК «Гайде» иные данные. Однако денежные средства в сумме иные данные рублей не поступили на счет Чепикова В.В. В связи с чем, Чепиков В.В. просит взыскать с АО «СК «Гайде» в его пользу сумму недоплаченного страхового возмещения в размере иные данные руб.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судебного разбирательства Чепиков В.В. увеличил исковые требования, также просил взыскать с АО «СК «Гайде» расходы на оказание медицинских услуг по МРТ в размере иные данные руб., понесенные им, в связи с лечением после ДТП.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Определениями от иные данные. к участию в деле в качестве третьих лицпривлечены ПАО «Керченское автотранспортное предприятие иные данные.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истец Чепиков В.В. исковые требования поддержал в полном объеме по обстоятельствам указанным в исковом заявлении, просил иск удовлетворить. Чепиков В.В. пояснил, что получил письмоАО «СК «Гайде»  в котором указывается о выплате ему иные данные рублей, однако фактически он получил на иные данные рублей меньше.Ему не доплачено страховое возмещение за вред причиненный имуществу.  Документов, подтверждающих имущественный ущерб, в страховую компанию он не представлял. Считает, что страховое возмещение за  имущественный ущерб должно быть ему выплачено в любом случае, поскольку это предусмотреност. 8 ФЗ -67.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Также Чепиков В.В. пояснил, что в процессе лечения связанного с ДТП, он проходил процедуру МРТ, которую в больнице не делали, за что он оплатил иные данные руб. Он обратился в страховую компанию за выплатой ему данной суммы, приложив квитанции, однако ответа не получил. Считает, что данные расходы должны быть возмещены ему страховой компанией.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ответчика АО «СК «Гайде» в судебное заседание не явился, извещен о времени и месте рассмотрения дела судебной повесткой, в письменных пояснениях указывает, что оснований для удовлетворения исковых требований не имеется, в связи с чем просит в иске отказать. </w:t>
      </w:r>
    </w:p>
    <w:p>
      <w:pPr>
        <w:pStyle w:val="Normal"/>
        <w:spacing w:lineRule="atLeast" w:line="240" w:before="0" w:after="0"/>
        <w:ind w:firstLine="567"/>
        <w:contextualSpacing/>
        <w:jc w:val="both"/>
        <w:rPr/>
      </w:pPr>
      <w:r>
        <w:rPr>
          <w:rFonts w:eastAsia="Times New Roman" w:cs="Times New Roman" w:ascii="Times New Roman" w:hAnsi="Times New Roman"/>
          <w:sz w:val="24"/>
          <w:szCs w:val="24"/>
        </w:rPr>
        <w:t xml:space="preserve">Представитель третьего ПАО «Керченское автотранспортное предприятие иные данные и третье лицо иные данные в судебное заседание не явились, извещены о времени и месте рассмотрения дела судебной повесткой, причины неявки суду не сообщили. </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тороны вправе просить суд о рассмотрении дела в их отсутствие и направлении им копий решения суда.</w:t>
      </w:r>
    </w:p>
    <w:p>
      <w:pPr>
        <w:pStyle w:val="Normal"/>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азанных обстоятельствах, суд считает возможным рассмотреть  дело в отсутствие неявившихся представителя ответчика,  представителя третьего лица и третьего лица, извещенных о времени и месте рассмотрения дела надлежащим образом.</w:t>
      </w:r>
    </w:p>
    <w:p>
      <w:pPr>
        <w:pStyle w:val="Normal"/>
        <w:spacing w:lineRule="atLeast" w:line="240" w:before="0" w:after="0"/>
        <w:ind w:firstLine="708"/>
        <w:jc w:val="both"/>
        <w:rPr/>
      </w:pPr>
      <w:r>
        <w:rPr>
          <w:rFonts w:cs="Times New Roman" w:ascii="Times New Roman" w:hAnsi="Times New Roman"/>
          <w:sz w:val="24"/>
          <w:szCs w:val="24"/>
        </w:rPr>
        <w:t>Выяснив мнение сторон, исследовав материалы  гражданского дела, оценив в соответствии со ст. 67 ГПК РФ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что заявленные исковые требования не подлежат удовлетворениюпоследующим основания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на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км.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м. автодороги Алушта-Судак-Феодосия  произошло ДТП с участием пассажирского автобуса, принадлежащего ПАО «Керченское автотранспортное предприяти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под управлением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В результате ДТП пассажиру автобуса Чепикову В.В. причинен тяжкий вред здоровью. (л.д.127-132)</w:t>
      </w:r>
    </w:p>
    <w:p>
      <w:pPr>
        <w:pStyle w:val="Normal"/>
        <w:spacing w:lineRule="atLeast" w:line="240" w:before="0" w:after="0"/>
        <w:ind w:firstLine="708"/>
        <w:jc w:val="both"/>
        <w:rPr/>
      </w:pPr>
      <w:r>
        <w:rPr>
          <w:rFonts w:cs="Times New Roman" w:ascii="Times New Roman" w:hAnsi="Times New Roman"/>
          <w:sz w:val="24"/>
          <w:szCs w:val="24"/>
        </w:rPr>
        <w:t xml:space="preserve">Гражданская ответственность перевозчика ПАО «Керченское автотранспортное предприяти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на момент ДТП была застрахована в АО «СК «Гайде».</w:t>
      </w:r>
    </w:p>
    <w:p>
      <w:pPr>
        <w:pStyle w:val="Normal"/>
        <w:spacing w:lineRule="atLeast"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Чепиков В.В. обратился в АО «СК «Гайде» с заявлениями о выплате страхового возмещения в связи с причинением вреда здоровью потерпевших Чепикова В.В. и его дочери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Также Чепиков В.В. обратился с заявлением о выплате страхового возмещения в связи с причинением вреда  имуществу Чепикова В.В. в размер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 к которому  приложил опись имущества, находившегося при нем в момент ДТП. </w:t>
      </w:r>
    </w:p>
    <w:p>
      <w:pPr>
        <w:pStyle w:val="Normal"/>
        <w:spacing w:lineRule="atLeast" w:line="240" w:before="0" w:after="0"/>
        <w:ind w:firstLine="708"/>
        <w:jc w:val="both"/>
        <w:rPr/>
      </w:pPr>
      <w:r>
        <w:rPr>
          <w:rFonts w:cs="Times New Roman" w:ascii="Times New Roman" w:hAnsi="Times New Roman"/>
          <w:sz w:val="24"/>
          <w:szCs w:val="24"/>
        </w:rPr>
        <w:t xml:space="preserve">По заявлению Чепикова В.В. о выплате страхового возмещения в связи с причинением вреда здоровью его дочери  Чепиковой О.В. от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Чепикову В.В. было выплачено страховое возмещение в сумме </w:t>
      </w:r>
      <w:r>
        <w:rPr>
          <w:rFonts w:eastAsia="Times New Roman" w:cs="Times New Roman" w:ascii="Times New Roman" w:hAnsi="Times New Roman"/>
          <w:sz w:val="24"/>
          <w:szCs w:val="24"/>
        </w:rPr>
        <w:t xml:space="preserve">иные данные </w:t>
      </w:r>
      <w:r>
        <w:rPr>
          <w:rFonts w:cs="Times New Roman" w:ascii="Times New Roman" w:hAnsi="Times New Roman"/>
          <w:sz w:val="24"/>
          <w:szCs w:val="24"/>
        </w:rPr>
        <w:t>руб.</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явлению Чепикова В.В. о выплате страхового возмещения в связи с причинением вреда его здоровью от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Чепикову В.В. было выплачено страховое возмещение в сумме </w:t>
      </w:r>
      <w:r>
        <w:rPr>
          <w:rFonts w:eastAsia="Times New Roman" w:cs="Times New Roman" w:ascii="Times New Roman" w:hAnsi="Times New Roman"/>
          <w:sz w:val="24"/>
          <w:szCs w:val="24"/>
        </w:rPr>
        <w:t xml:space="preserve">иные данные </w:t>
      </w:r>
      <w:r>
        <w:rPr>
          <w:rFonts w:cs="Times New Roman" w:ascii="Times New Roman" w:hAnsi="Times New Roman"/>
          <w:sz w:val="24"/>
          <w:szCs w:val="24"/>
        </w:rPr>
        <w:t>руб.</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явлению Чепикова В.В. о выплате страхового возмещения в связи с причинением вреда его имуществу от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Чепикову В.В. было отказано по причине отсутствия документов, подтверждающих наличие ущерб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1 Федерального закона от 14.06.2012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установлено обязательное страхование гражданской ответственности перевозчика за причинение вреда жизни, здоровью, имуществу пассажиров при перевозках любым видом транспорта,в отношении которых действуют транспортные уставы, кодексы, иные федеральные законы.</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ч.1 ст. 5 указанного выше закона, перевозчик, независимо от вида транспорта (за исключением  метрополитена), обязан страховать свою  гражданскую ответственность за причинение при перевозках вреда жизни, здоровью, имуществу пассажиров в порядке и на условиях, которые установлены настоящим Федеральным закон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ю 1 ст. 13 указанного выше закона, предусмотрено, что при наступлении страхового случая по договору обязательного страхования страховщик обязан выплатить выгодоприобретателю страховое возмещение в порядке и на условиях, которые установлены настоящим Федеральным законом, а выгодоприобретатель вправе требовать выплаты этого страхового возмещения от страховщик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ч.5 ст. 13 указанного выше закона, если к страховщику предъявлено требование о выплате страхового возмещения, но представлены не все документы, которые должны быть представлены в соответствии с частью 1 статьи 14 настоящего Федерального закона, и лицо, предъявившее данное требование, настаивает на выплате ему страхового возмещения при отсутствии этих документов, страховщик вправе отказать в выплате страхового возмещения приусловии, что лицо, предъявившее данное требование, не доказало факт наступления страхового случая и (или) размер подлежащего возмещению вред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часть 5 ст. 13 указанного выше Закона, закрепляет право страховщика отказать в выплате страхового возмещения выгодоприобретателю в случае  недоказанности выгодоприобретателем факта причинения вреда и (или) размера подлежащего возмещению вред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Чепиков В.В. подтвердил, что не предоставлял в страховую компанию поврежденное имущество, так как оно было утрачено на месте ДТП, и не предоставлял никаких документов подтверждающих наличия у него поврежденного имущества, указанного в описи, а также его стоимости.  </w:t>
      </w:r>
    </w:p>
    <w:p>
      <w:pPr>
        <w:pStyle w:val="Normal"/>
        <w:spacing w:lineRule="atLeast" w:line="240" w:before="0" w:after="0"/>
        <w:ind w:firstLine="708"/>
        <w:jc w:val="both"/>
        <w:rPr/>
      </w:pPr>
      <w:r>
        <w:rPr>
          <w:rFonts w:cs="Times New Roman" w:ascii="Times New Roman" w:hAnsi="Times New Roman"/>
          <w:sz w:val="24"/>
          <w:szCs w:val="24"/>
        </w:rPr>
        <w:t xml:space="preserve">Кроме того, Чепиковым В.В.  и в ходе рассмотрения дела не было представлено надлежащих доказательств,причинения ему имущественного ущерба на оспариваемую им сумм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воды Чепикова В.В. относительно обязанности страховой компании выплатить выгодоприобретателю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лей имущественного ущерба в любом случае в соответствии со ст. 8 ФЗ-67, основаны на неверном толковании указанной норм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ст. 8 Федерального закона от 14.06.2012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определены условия договора обязательного страхования между страховщиком и страхователем, и определены минимальные пределы страховых сумм покаждому из рисков гражданской ответственности раздельно. Указанная  в п. 3 ч.2 ст. 8 страховая сумма по риску гражданской ответственности за причинение вреда имуществу пассажира в размере не менее чем двадцать три тысячи рублей на одного пассажира, не является суммой страхового возмещения, подлежащего выплате выгодоприобретател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сылка Чепикова В.В. на письмо АО «СК «Гайде» от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в котором указано о выплате ему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лей не является  безусловным основанием для доплаты ему страхового возмещ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сумма страхового возмещения указанная в письме не подтверждена при рассмотрении дела не пояснениями представителя ответчика, ни представленными стороной ответчика документами. </w:t>
      </w:r>
    </w:p>
    <w:p>
      <w:pPr>
        <w:pStyle w:val="Normal"/>
        <w:spacing w:lineRule="atLeast" w:line="240" w:before="0" w:after="0"/>
        <w:ind w:firstLine="708"/>
        <w:jc w:val="both"/>
        <w:rPr/>
      </w:pPr>
      <w:r>
        <w:rPr>
          <w:rFonts w:cs="Times New Roman" w:ascii="Times New Roman" w:hAnsi="Times New Roman"/>
          <w:sz w:val="24"/>
          <w:szCs w:val="24"/>
        </w:rPr>
        <w:t xml:space="preserve">Учитывая, что  истцом не представлено достоверных доказательств наличия имущественного ущерба, суд приходит к выводу об отсутствии правовых оснований для удовлетворения иска в части взыскания дополнительного страхового возмещения в сумм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w:t>
      </w:r>
    </w:p>
    <w:p>
      <w:pPr>
        <w:pStyle w:val="Normal"/>
        <w:spacing w:lineRule="atLeast" w:line="240" w:before="0" w:after="0"/>
        <w:ind w:firstLine="708"/>
        <w:jc w:val="both"/>
        <w:rPr/>
      </w:pPr>
      <w:r>
        <w:rPr>
          <w:rFonts w:cs="Times New Roman" w:ascii="Times New Roman" w:hAnsi="Times New Roman"/>
          <w:sz w:val="24"/>
          <w:szCs w:val="24"/>
        </w:rPr>
        <w:t xml:space="preserve">При разрешении требований Чепикова В.В. о доплате страхового возмещения на процедуру МРТ, оплаченную им за свой счет, судом также  установлено, что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Чепиков В.В. направил в АО «СК «Гайде» письмо с указанием на то, что ему не оплачены суммы по квитанциям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на оказание медицинских услуг по лечению после ДТП.</w:t>
      </w:r>
    </w:p>
    <w:p>
      <w:pPr>
        <w:pStyle w:val="Normal"/>
        <w:spacing w:lineRule="atLeast" w:line="240" w:before="0" w:after="0"/>
        <w:ind w:firstLine="708"/>
        <w:jc w:val="both"/>
        <w:rPr/>
      </w:pPr>
      <w:r>
        <w:rPr>
          <w:rFonts w:cs="Times New Roman" w:ascii="Times New Roman" w:hAnsi="Times New Roman"/>
          <w:sz w:val="24"/>
          <w:szCs w:val="24"/>
        </w:rPr>
        <w:t xml:space="preserve">Из квитанций </w:t>
      </w:r>
      <w:r>
        <w:rPr>
          <w:rFonts w:eastAsia="Times New Roman" w:cs="Times New Roman" w:ascii="Times New Roman" w:hAnsi="Times New Roman"/>
          <w:sz w:val="24"/>
          <w:szCs w:val="24"/>
        </w:rPr>
        <w:t xml:space="preserve">иные данные </w:t>
      </w:r>
      <w:r>
        <w:rPr>
          <w:rFonts w:cs="Times New Roman" w:ascii="Times New Roman" w:hAnsi="Times New Roman"/>
          <w:sz w:val="24"/>
          <w:szCs w:val="24"/>
        </w:rPr>
        <w:t xml:space="preserve">усматривается, что Чепиков В.В. оплатил ИП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лей за магнитно-резонансную томографию.</w:t>
      </w:r>
    </w:p>
    <w:p>
      <w:pPr>
        <w:pStyle w:val="Normal"/>
        <w:spacing w:lineRule="atLeast" w:line="240" w:before="0" w:after="0"/>
        <w:ind w:firstLine="708"/>
        <w:jc w:val="both"/>
        <w:rPr/>
      </w:pPr>
      <w:r>
        <w:rPr>
          <w:rFonts w:cs="Times New Roman" w:ascii="Times New Roman" w:hAnsi="Times New Roman"/>
          <w:sz w:val="24"/>
          <w:szCs w:val="24"/>
        </w:rPr>
        <w:t xml:space="preserve">Согласно пояснений Чепикова В.В. в судебном заседании, лечение после ДТП проводилось на бесплатной основе, им были только понесены расходы в сумм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xml:space="preserve"> руб. на МРТ, так как в больнице данную процедуру не проводили. Выплаченное ему страховое возмещение за вред причиненный здоровью в размере </w:t>
      </w:r>
      <w:r>
        <w:rPr>
          <w:rFonts w:eastAsia="Times New Roman" w:cs="Times New Roman" w:ascii="Times New Roman" w:hAnsi="Times New Roman"/>
          <w:sz w:val="24"/>
          <w:szCs w:val="24"/>
        </w:rPr>
        <w:t xml:space="preserve">иные данные </w:t>
      </w:r>
      <w:r>
        <w:rPr>
          <w:rFonts w:cs="Times New Roman" w:ascii="Times New Roman" w:hAnsi="Times New Roman"/>
          <w:sz w:val="24"/>
          <w:szCs w:val="24"/>
        </w:rPr>
        <w:t xml:space="preserve">рублей, является компенсацией морального вреда и не покрывает его расходов. </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выгодоприобретатель, которому по договору обязательного страхования возмещена часть причиненного вреда, вправе требовать от перевозчика, ответственного за причиненный вред, возмещения вреда сверх полученного выгодоприобретателем страхового возмещения, за исключением случая, предусмотренного</w:t>
      </w:r>
      <w:hyperlink r:id="rId3">
        <w:r>
          <w:rPr>
            <w:rStyle w:val="InternetLink"/>
            <w:rFonts w:cs="Times New Roman" w:ascii="Times New Roman" w:hAnsi="Times New Roman"/>
            <w:color w:val="0000FF"/>
            <w:sz w:val="24"/>
            <w:szCs w:val="24"/>
          </w:rPr>
          <w:t>частью 3 статьи 1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едъявлении выгодоприобретателем требования к перевозчику о возмещении вреда сверх полученного выгодоприобретателем страхового возмещения величина подлежащего возмещению вреда, причиненного жизни, здоровью, имуществу потерпевшего, определяется по правилам главы 59 Гражданского кодекса Российской Федерации.</w:t>
      </w:r>
    </w:p>
    <w:p>
      <w:pPr>
        <w:pStyle w:val="Normal"/>
        <w:autoSpaceDE w:val="false"/>
        <w:spacing w:lineRule="atLeast" w:line="240" w:before="0" w:after="0"/>
        <w:ind w:firstLine="539"/>
        <w:jc w:val="both"/>
        <w:rPr/>
      </w:pPr>
      <w:hyperlink r:id="rId4">
        <w:r>
          <w:rPr>
            <w:rStyle w:val="InternetLink"/>
            <w:rFonts w:cs="Times New Roman" w:ascii="Times New Roman" w:hAnsi="Times New Roman"/>
            <w:color w:val="0000FF"/>
            <w:sz w:val="24"/>
            <w:szCs w:val="24"/>
          </w:rPr>
          <w:t>Пунктом 1 статьи 1085</w:t>
        </w:r>
      </w:hyperlink>
      <w:r>
        <w:rPr>
          <w:rFonts w:cs="Times New Roman" w:ascii="Times New Roman" w:hAnsi="Times New Roman"/>
          <w:sz w:val="24"/>
          <w:szCs w:val="24"/>
        </w:rPr>
        <w:t xml:space="preserve"> ГК РФ предусмотрено, что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их бесплатное получение.</w:t>
      </w:r>
    </w:p>
    <w:p>
      <w:pPr>
        <w:pStyle w:val="Normal"/>
        <w:autoSpaceDE w:val="false"/>
        <w:spacing w:lineRule="atLeast" w:line="240" w:before="0" w:after="0"/>
        <w:ind w:firstLine="539"/>
        <w:jc w:val="both"/>
        <w:rPr/>
      </w:pPr>
      <w:r>
        <w:rPr>
          <w:rFonts w:cs="Times New Roman" w:ascii="Times New Roman" w:hAnsi="Times New Roman"/>
          <w:sz w:val="24"/>
          <w:szCs w:val="24"/>
        </w:rPr>
        <w:t xml:space="preserve">При этом согласно правил </w:t>
      </w:r>
      <w:hyperlink r:id="rId5">
        <w:r>
          <w:rPr>
            <w:rStyle w:val="InternetLink"/>
            <w:rFonts w:cs="Times New Roman" w:ascii="Times New Roman" w:hAnsi="Times New Roman"/>
            <w:color w:val="0000FF"/>
            <w:sz w:val="24"/>
            <w:szCs w:val="24"/>
          </w:rPr>
          <w:t>ст. 1072</w:t>
        </w:r>
      </w:hyperlink>
      <w:r>
        <w:rPr>
          <w:rFonts w:cs="Times New Roman" w:ascii="Times New Roman" w:hAnsi="Times New Roman"/>
          <w:sz w:val="24"/>
          <w:szCs w:val="24"/>
        </w:rPr>
        <w:t xml:space="preserve"> ГК РФ в случае, когда страховое возмещение недостаточно для того, чтобы полностью возместить причиненный вред, 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6">
        <w:r>
          <w:rPr>
            <w:rStyle w:val="InternetLink"/>
            <w:rFonts w:cs="Times New Roman" w:ascii="Times New Roman" w:hAnsi="Times New Roman"/>
            <w:color w:val="0000FF"/>
            <w:sz w:val="24"/>
            <w:szCs w:val="24"/>
          </w:rPr>
          <w:t>статья 93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ункт 1 статьи 935</w:t>
        </w:r>
      </w:hyperlink>
      <w:r>
        <w:rPr>
          <w:rFonts w:cs="Times New Roman" w:ascii="Times New Roman" w:hAnsi="Times New Roman"/>
          <w:sz w:val="24"/>
          <w:szCs w:val="24"/>
        </w:rPr>
        <w:t>), возмещают разницу между страховым возмещением и фактическим размером ущерба.Анализ указанных норм позволяет сделать вывод о том, что вред жизни, здоровью, имуществу пассажиров при их перевозке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при этом расходы на лечение поглощаются суммой страховой выплаты и подлежат взысканию непосредственно с перевозчика в случае превышения размера действительного ущерба над страховым возмещением.</w:t>
      </w:r>
    </w:p>
    <w:p>
      <w:pPr>
        <w:pStyle w:val="Normal"/>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кольку истцом не представлено достоверных доказательств того, что размер причиненного вреда, подлежащего возмещению, превышает размер страховой выплаты (</w:t>
      </w:r>
      <w:r>
        <w:rPr>
          <w:rFonts w:eastAsia="Times New Roman" w:cs="Times New Roman" w:ascii="Times New Roman" w:hAnsi="Times New Roman"/>
          <w:sz w:val="24"/>
          <w:szCs w:val="24"/>
        </w:rPr>
        <w:t xml:space="preserve">иные данные </w:t>
      </w:r>
      <w:r>
        <w:rPr>
          <w:rFonts w:cs="Times New Roman" w:ascii="Times New Roman" w:hAnsi="Times New Roman"/>
          <w:sz w:val="24"/>
          <w:szCs w:val="24"/>
        </w:rPr>
        <w:t>рублей), судприходит к выводу об отсутствии правовых оснований для удовлетворения иска в части взыскания расходов на МРТ, поскольку Чепиков В.В. в пользу котороговыплачена страховая выплата, уже реализовал свое право на возмещение вреда здоровь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ст. 194 – 199 ГПК РФ, суд,</w:t>
      </w:r>
    </w:p>
    <w:p>
      <w:pPr>
        <w:pStyle w:val="Normal"/>
        <w:spacing w:lineRule="atLeast" w:line="0" w:before="0" w:after="0"/>
        <w:ind w:firstLine="708"/>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tLeast" w:line="0" w:before="0" w:after="0"/>
        <w:ind w:firstLine="708"/>
        <w:jc w:val="both"/>
        <w:rPr/>
      </w:pPr>
      <w:r>
        <w:rPr>
          <w:rFonts w:cs="Times New Roman" w:ascii="Times New Roman" w:hAnsi="Times New Roman"/>
          <w:sz w:val="24"/>
          <w:szCs w:val="24"/>
        </w:rPr>
        <w:t xml:space="preserve">В удовлетворении искового заявления Чепикова Владимира Викторовича к Акционерному обществу «Страховая компания «Гайде», третьи лица: Публичное акционерно общество «Керченское автотранспортное предприятие </w:t>
      </w:r>
      <w:r>
        <w:rPr>
          <w:rFonts w:eastAsia="Times New Roman" w:cs="Times New Roman" w:ascii="Times New Roman" w:hAnsi="Times New Roman"/>
          <w:sz w:val="24"/>
          <w:szCs w:val="24"/>
        </w:rPr>
        <w:t>иные данные</w:t>
      </w:r>
      <w:r>
        <w:rPr>
          <w:rFonts w:cs="Times New Roman" w:ascii="Times New Roman" w:hAnsi="Times New Roman"/>
          <w:sz w:val="24"/>
          <w:szCs w:val="24"/>
        </w:rPr>
        <w:t>, о доплате страхового возмещения– отказать.</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А.Э. Амето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А.Э. Амет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C70F197DADF512A7F9E6870B1CFE2F3C02CB3F3B0B406880C25BC79579641480F94A310DCABE4CD7CA796C794B1C0B5E849F347D64BECp5dAH" TargetMode="External"/><Relationship Id="rId3" Type="http://schemas.openxmlformats.org/officeDocument/2006/relationships/hyperlink" Target="consultantplus://offline/ref=084C70F197DADF512A7F9E6870B1CFE2F3C02CB3F3B0B406880C25BC79579641480F94A518D7FEB18B22FEC685DFBDC1ADF448F2p5d0H" TargetMode="External"/><Relationship Id="rId4" Type="http://schemas.openxmlformats.org/officeDocument/2006/relationships/hyperlink" Target="consultantplus://offline/ref=084C70F197DADF512A7F9E6870B1CFE2F3C12FBCF0B0B406880C25BC79579641480F94A310DEACE8CA7CA796C794B1C0B5E849F347D64BECp5dAH" TargetMode="External"/><Relationship Id="rId5" Type="http://schemas.openxmlformats.org/officeDocument/2006/relationships/hyperlink" Target="consultantplus://offline/ref=084C70F197DADF512A7F9E6870B1CFE2F3C12FBCF0B0B406880C25BC79579641480F94A310DEACE3CC7CA796C794B1C0B5E849F347D64BECp5dAH" TargetMode="External"/><Relationship Id="rId6" Type="http://schemas.openxmlformats.org/officeDocument/2006/relationships/hyperlink" Target="consultantplus://offline/ref=084C70F197DADF512A7F9E6870B1CFE2F3C12FBCF0B0B406880C25BC79579641480F94A310DEAAE0CE7CA796C794B1C0B5E849F347D64BECp5dAH" TargetMode="External"/><Relationship Id="rId7" Type="http://schemas.openxmlformats.org/officeDocument/2006/relationships/hyperlink" Target="consultantplus://offline/ref=084C70F197DADF512A7F9E6870B1CFE2F3C12FBCF0B0B406880C25BC79579641480F94A310DEAAE2CF7CA796C794B1C0B5E849F347D64BECp5dA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