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93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5 октября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-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АйДи Коллект» к Любину Денису Олег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«АйДи Коллект» к Любину Денису Олего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Любина Дениса Олеговича в пользу Общества с ограниченной ответственностью «АйДи Коллект» задолженность по договору  потребительского займа № *** от ***г. в размере: ***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