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о №2-40-943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заочное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8 июня  2024 года                                                                  г. Евпато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Мировой  судья судебного участка № 40 Евпаторийского судебного района (городской округ Евпатория) Республики Крым Аметова А.Э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секретаре судебного заседания Скорицкой О.Д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овому заявлению Некоммерческой организации «Региональный фонд капитального ремонта многоквартирных домов Республики Крым» к Ветошкиной Анастасии Григорьевне о взыскании задолженности по оплате взносов на капитальный ремонт общего имущества в многоквартирном доме и пен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Руководствуясь ст. ст. 98, 194–199, 233-237 Гражданского процессуального кодекса Российской Федерации, суд,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3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ковое заявление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>» к Ветошкиной Анастасии Григорьевне о взыскании задолженности по оплате взносов на капитальный ремонт общего имущества в многоквартирном доме и пени– удовлетворить.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зыскать с  Ветошкиной Анастасии Григорьевны (паспорт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в пользу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 (ОГРН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задолженность  по оплате взносов на капитальный ремонт общего имущества в многоквартирном доме за период с  марта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. по март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. в размере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рублей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пейку, пени по состоянию на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. в размере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рублей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пейки, а также производить взыскание пени, в соответствии с п. 14.1 ст. 155 ЖК РФ, с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. до момента фактического исполнения обязательства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зыскать с  Ветошкиной Анастасии Григорьевны (паспорт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в пользу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 (ОГРН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государственную пошлину  в размере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рублей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пеек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                                                 А.Э. Амет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