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00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03 июля  2024 года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успелевой Ярославе Франковне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–199, 233-237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успелевой Ярославе Франковне о взыскании задолженности по оплате взносов на капитальный ремонт общего имущества в многоквартирном доме и пен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Куспелевой Ярославы Франковны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 по оплате взносов на капитальный ремонт общего имущества в многоквартирном доме за период с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пени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 xml:space="preserve">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еек, 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.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честь Куспелевой Ярославе Франковне в счет взыскания задолженности по оплате взносов на капитальный ремонт общего имущества в многоквартирном доме за период с 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в суммы, взысканные с  Куспелевой Ярославой Франковной  по судебному приказу №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