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1008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03 июля  2024 года     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ировой  судья судебного участка № 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Скорицкой О.Д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к Кадникову Виталию Алексеевичу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–199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к Кадникову Виталию Алексеевичу о взыскании задолженности по оплате взносов на капитальный ремонт общего имущества в многоквартирном доме и пени– удовлетворить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 Кадникова Виталия Алексеевича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(ОГРН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задолженность  по оплате взносов на капитальный ремонт общего имущества в многоквартирном доме за период с 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йки, пени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,  государственную пошлину 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. 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честь Кадникову Виталию Алексеевичу в счет взыскания задолженности по оплате взносов на капитальный ремонт общего имущества в многоквартирном доме за период с 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йки, пени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,  государственную пошлину 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 суммы, оплаченные Кадниковым Виталием Алексеевичем, согласно  квитанции №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, №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, №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в общей сумм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