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1061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 xml:space="preserve">15 октября 2020 года                                          г. Евпатор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–помощнике Рахматовой Л.Р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ссмотрев в открытом судебном заседании гражданское дело по исковому заявлению Российского национального коммерческого банка (Публичное акционерное общество) к Кореньковой Елене Игоревне о взыскании задолженности по кредитному договор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 ст. 98, 194 – 199,  233-237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Российского национального коммерческого банка (Публичное акционерное общество) к Кореньковой Елене Игоревне о взыскании задолженности по кредитному договору 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Взыскать   с Кореньковой Елены Игоревны в пользу Российского национального коммерческого банка (Публичное акционерное общество)  задолженность по кредитному договору  №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т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г.: 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копейку – задолженность по основному долгу; 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я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опеек-  задолженность по уплате процентов,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опеек -  неустойку (штраф) за нарушение  сроков оплаты;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я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опеек-   государственную пошлину  в разм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