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08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0 октября 2020 г.                                                                   г. Евпатория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Лавринович Юрию Романовичу о взыскании задолженности за безучетное потребление электрической энер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Государственного унитарного предприятия Республики Крым «Крымэнерго» к Лавринович Юрию Романовичу о взыскании задолженности за безучетное потребление электрической энергии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  с Лавринович Юрия Романовичав пользу Государственного унитарного предприятия Республики Крым «Крымэнерго» задолженность за безучетное потребление электрической энергии в размере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опейку,    государственную пошлину  в размере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