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2-40-1100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1 октября 2019 г.                 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екретаре судебного заседания  -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 истца Жаркова В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я истца иные данные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я ответчика ины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я третьего лица иные данные.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ссмотрев в открытом судебном заседании гражданское дело по исковому заявлению Жаркова Владислава Анатольевича к Обществу с ограниченной ответственностью «Каламит –Эксперт», третье лицо иные данные о взыскании убытков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арков В.А. обратился в суд с исковым заявлением к ООО «Каламит -Эксперт» о взыскании убытков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мотивированы тем, что в производстве Евпаторийского городского суда Республики Крым  находилось гражданское дело иные данные по иску иные данные к Жаркову Владиславу  Анатольевичу, третье лицо Администрация г. Евпатории РК, филиал ГУП РК «Крым БТИ» г.  Евпатории об устранении препятствий в пользовании земельным участком путем сноса самовольных строений и встречному истку Жаркова Владислава  Анатольевича к иные данные осохранении строений и сооружений. В связи с тем, что рассмотрение данного дела было невозможно без применения специальных знаний в области строительства, техники и землеустройства, иные данные. определением Евпаторийского городского суда Республики Крым по данному делу  была назначена  судебная строительно-техническая экспертиза, проведение которой поручено экспертам бюро судебных экспертиз ООО «Каламит-Эксперт». Стоимость вышеуказанной экспертизы составила иные данные руб., и ее оплата была возложена на Жаркова В.А. Выставленный экспертным учреждением счет был оплачен Жарковым В.А. иные данные в суд поступило заключение эксперта иные данные. Однако, при рассмотрении данного дела в суде апелляционной инстанции судебная коллегия по гражданским делам Верховного судаРеспублики Крым в своем определении от иные данные. по делу иные данные указала, что заключение  эксперта иные данные г. является неполным, не имеет исчерпывающих ответов на поставленные перед экспертом вопросы, а также имеются сомнения в правильности и обоснованности данного заключения, в связи с чем была назначена  повторная судебная строительно-техническая экспертиза, по результатам которой  было дано заключение  иные данные., которое впоследствии легло в основу вступившего в законную силу  апелляционного определения от иные данные. по делу иные данные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рков В.А. указывает, что  заключение эксперта иные данные от иные данные., представленное ООО «Каламит-Эксперт», не является доказательством по делу, так как по сути не содержит в себе исчерпывающих  ответов на поставленные судом вопросы, в связи с чем понесенные им расходы на оплату данной экспертизы не могут быть отнесены  к судебным издержкам в понимании ст. 94 ГПК РФ, а являются убытком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арков В.А. просит взыскать с ООО «Каламит-Эксперт» убытки  в размере иные данные руб., оплаченные им  в качестве оплаты за проведение судебной экспертизы и 150 руб. банковской комиссии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м от иные данные. к участию в деле в качестве третьего лица  привлечена иные данные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истец Жарков В.А. и его представитель иные данные исковые требования поддержали в полном объеме по обстоятельствам указанным в исковом заявлении и письменных пояснениях, просили иск удовлетворить. Жарков В.А. пояснил, что в процессе рассмотрения гражданского дела, по которому была проведена спорная экспертиза и по настоящее время, он не обращался с требованием о распределении судебных издержек, полагая, что  расходы за проведенную ответчиком экспертизу являются именно убытками, так как  данная экспертиза является недопустимым доказательством и не положена в основу вступившего в законную силу итогового судебного акта по делу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ь ответчика иные данные. в судебном заседании исковые требования не признала по основаниям указанным в письменных возражениях на исковое заявление. иные данные.полагает, что оснований для удовлетворения исковых требований не имеется, в связи с чем просит в иске отказать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ь третьего лица иные данные. в судебном заседании просил вынести решение на усмотрение суд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в мнение сторон, исследовав материалы данного гражданского дела и  материалы гражданского дела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оценив в соответствии со ст. 67 ГПК РФ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суд приходит к выводу, что заявленные исковые требования не подлежат удовлетворениюпо следующим основания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12 ГПК П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в производстве Евпаторийского городского суда РК находилось гражданское дело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по исковому заявлению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к Жаркову Владиславу Анатольевичу, третьи лица – Администрация города Евпатория, филиал ГУП РК «Крым БТИ» в г. Евпатория об устранении препятствий в пользовании земельным участком путем сноса самовольных строений, по встречному исковому заявлению Жаркова Владислава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осохранении построек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>., по инициативе суда,  по указанному выше делу была назначена судебная строительно-техническая экспертиза, производство которой  поручено  судебным экспертам Бюро судебных экспертиз ООО «Каламит-Эксперт», а оплата возложена на Жаркова В.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казанного выше определения суда, ООО «Каламит-Эксперт»  проведана судебная строительная экспертиза и суду представлено заключение эксперта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витанции от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. усматривается, что Жарков В.А. оплатил проведение судебной строительной экспертизы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руб., а также комиссию банк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руб. (л.д.7)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. Евпаторийским городским судом по гражданскому делу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по исковому заявлению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. к Жаркову В.А., третьи лица – Администрация города Евпатория, филиала ГУП РК «Крым БТИ» в г. Евпатория об устранении препятствий в пользовании земельным участком путем сноса самовольных строений, по встречному исковому заявлению Жаркова В.А. к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о сохранении построек вынесено решение, которым в удовлетворении исковых требований обоих сторон отказано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ившись с указанным решением Жарков В.А. обжаловал его в Верховный суд РК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м Верховного суда РК от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.  по указанному выше делу, по ходатайству Жаркова В.А.  назначена  повторная судебная строительно-техническая экспертиза, производство которой поручено экспертам Центра судебных экспертиз им.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>.  Оплата за проведение экспертизы  возложена на Жаркова В.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ределении о назначении повторной экспертизы от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. суд указал на то, что экспертное заключение 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. является неполным, не имеет исчерпывающих ответов на поставленные перед экспертом вопросы, а также имеются сомнения в правильности и обоснованности данного заключения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квитанции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, Жарковым В.А.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. оплачено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руб. (с учетом комиссии) за проведенную судебно-строительную экспертизу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. Верховным судом РК вынесено апелляционное определение, которым встречные исковые требования Жаркова В.А. по гражданскому делу по исковому заявлению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>. к Жаркову В.А., третьи лица – Администрация города Евпатория, филиала ГУП РК «Крым БТИ» в г. Евпатория об устранении препятствий в пользовании земельным участком путем сноса самовольных строений, по встречному исковому заявлению Жаркова В.А.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ые данные</w:t>
      </w:r>
      <w:r>
        <w:rPr>
          <w:rFonts w:cs="Times New Roman" w:ascii="Times New Roman" w:hAnsi="Times New Roman"/>
          <w:sz w:val="24"/>
          <w:szCs w:val="24"/>
        </w:rPr>
        <w:t xml:space="preserve"> о сохранении построекудовлетворены. В основу апелляционного определения судом положено  заключение судебной строительно-технической экспертизы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Жарков В.А. обратился к ООО «Каламит-Эксперт» с претензией  о взыскании убытков за оплаченную им судебную строительную  экспертизу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>.(л.д.16-17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ом ООО «Каламит-Эксперт» от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. в удовлетворении претензии Жаркова В.А. отказано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о статьей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Жарков В.А., заявляя требования о взыскании с ответчика убытков  на проведенную по делу судебную экспертизу, указывает, на то, что понесенные им расходы не являются судебными издержками, так как представленная ответчиком суду экспертиза не является доказательством по делу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силу ч.1  ст. 88 ГПК РФ судебные расходы состоят из государственной пошлины и издержек, связанных с рассмотрением де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татьей 94 ГПК РФ определено, что к издержкам, связанным с рассмотрением дела, относятся: суммы, подлежащие выплате свидетелям, экспертам, специалистам и переводчикам;расходы на оплату услуг переводчика, понесенные иностранными гражданами и лицами без гражданства, если иное не предусмотрено международным договором Российской Федерации;расходы на проезд и проживание сторон и третьих лиц, понесенные ими в связи с явкой в суд;расходы на оплату услуг представителей; расходы на производство осмотра на месте; компенсация за фактическую потерю времени в соответствии со статьей 99 настоящего Кодекса;связанные с рассмотрением дела почтовые расходы, понесенные сторонами;другие признанные судом необходимыми расход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илу ч.1 ст. 55 ГПК РФ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Эти сведения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Частью 2 статьи 56 ГПК РФ предусмотрено, что 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частью 1 статьи 67 ГПК РФ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икакие доказательства не имеют для суда заранее установленной силы (ч. 2 ст. 67 ГПК РФ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Так,  судебная строительно-техническая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была проведена ООО «Каламит-Эксперт» на основании определения суда от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в рамках рассмотренного гражданского дела по исковому заявлению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 Жаркову В.А., третьи лица – Администрация города Евпатория, филиала ГУП РК «Крым БТИ» в г. Евпатория об устранении препятствий в пользовании земельным участком путем сноса самовольных строений, по встречному исковому заявлению Жаркова В.А. к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 сохранении построек, для выяснения обстоятельств имеющих значение для де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при вынесении решения об отказе в удовлетворении первоначального и встречного иска по указанному выше делу, Евпаторийским городским судом в основу решения не было положено экспертное заключение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 апелляционном рассмотрении указанного выше гражданского дела была назначена повторная судебная строительно-техническая  по ходатайству Жаркова В.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апелляционном определении Верховного суда РК от  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также не имеется ссылки на экспертное заключение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Более того, в материалах гражданского дела не имеется документов свидетельствующих о том, что  заключение ООО «Каламит-Эксперт» судом первой инстанции или судом апелляционной инстанции признавалось ненадлежащим доказательством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мо по себе назначение повторной экспертизы, вопреки доводов стороны истца, не означает автоматического признания первоначально проведенной судебной экспертизы ненадлежащим доказательство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месте тем, заключение эксперта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ОО «Каламит-Эксперт» являлось только одним из доказательств и не имело для суда заранее установленной силы, и подлежало оценке наряду и в совокупности с другими доказательствами, представленными в материалы дела. Какие либо недостатки экспертного заключения, ввиду его статуса как одного из доказательств, не могут находится в прямой причинно-следственной связи с принятым по делу судебным акто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Заявленные Жарковым В.А. убытки, по сути относятся к понесенным им судебным расходам, и каждая из сторон спора несет их по собственному усмотрению, представляя доказательства именно тех доводов, которые она полагает необходимыми излагать в обоснование своих требований и возражени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анные расходы связаны с необходимостью представлять конкретные доказательства обстоятельств, на которые ссылается сторона и которые иначе как путем обращения к специальным познаниям экспертов, установить не возможно. То есть с целью получения экспертного заключения в рамках рассмотрения конкретного гражданского дела Жарков В.А. понес расходы на проведение экспертизы, которые относятся к судебным издержкам, связанным с рассмотрением дела, в силу положений статей 88, 94 ГПК РФ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оответственно, возмещение понесенных стороной судебных расходов по гражданскому делу производится по правилам ст.98 ГПК РФ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Более того, из материалов гражданского дела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 исковому заявлению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 Жаркову В.А., третьи лица – Администрация города Евпатория, филиала ГУП РК «Крым БТИ» в г. Евпатория об устранении препятствий в пользовании земельным участком путем сноса самовольных строений, по встречному исковому заявлению Жаркова В.А. 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 сохранении построек,  усматривается, что  вопрос о судебных издержках Жарковым В.А. не заявлялся ни в суде первой, ни в суде апелляционной инстанции, и не рассматривалс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аким образом, связанные с ведением дела в суде издержки стороныне могут быть отнесены к убыткам, подлежащим возмещению по правилам ст.15 ГК РФ, поскольку они не связаны непосредственно с восстановлением нарушенного пра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194 – 199 ГПК РФ, суд,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довлетворении искового заявления Жаркова Владислава Анатольевича к Обществу с ограниченной ответственностью «Каламит –Эксперт», третье лицо </w:t>
      </w:r>
      <w:r>
        <w:rPr>
          <w:rFonts w:eastAsia="Times New Roman" w:cs="Times New Roman" w:ascii="Times New Roman" w:hAnsi="Times New Roman"/>
          <w:sz w:val="24"/>
          <w:szCs w:val="24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 xml:space="preserve"> о взыскании убытков – отказать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