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125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08 ноября  2021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– Цукановой А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Общества с ограниченной ответственностью «Агентство Судебного Взыскания» к Сухой Оксане Валериевне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Общества с ограниченной ответственностью «Агентство Судебного Взыскания» к Сухой Оксане Валериевне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Сухой Оксаны Валериев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льзу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Общества с ограниченной ответственностью «Агентство Судебного Взыска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долженность по договору  займа № </w:t>
      </w:r>
      <w:r>
        <w:rPr>
          <w:rStyle w:val="2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Style w:val="2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: за период с </w:t>
      </w:r>
      <w:r>
        <w:rPr>
          <w:rStyle w:val="2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Style w:val="2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в размере </w:t>
      </w:r>
      <w:r>
        <w:rPr>
          <w:rStyle w:val="2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Style w:val="2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– сумма основного долга, </w:t>
      </w:r>
      <w:r>
        <w:rPr>
          <w:rStyle w:val="2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 </w:t>
      </w:r>
      <w:r>
        <w:rPr>
          <w:rStyle w:val="2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- проценты, </w:t>
      </w:r>
      <w:r>
        <w:rPr>
          <w:rStyle w:val="2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я </w:t>
      </w:r>
      <w:r>
        <w:rPr>
          <w:rStyle w:val="2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–штраф,  всего </w:t>
      </w:r>
      <w:r>
        <w:rPr>
          <w:rStyle w:val="2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я </w:t>
      </w:r>
      <w:r>
        <w:rPr>
          <w:rStyle w:val="2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а также </w:t>
      </w:r>
      <w:r>
        <w:rPr>
          <w:rStyle w:val="2"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 </w:t>
      </w:r>
      <w:r>
        <w:rPr>
          <w:rStyle w:val="2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- 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