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 2-40-1190/2021</w:t>
      </w:r>
    </w:p>
    <w:p>
      <w:pPr>
        <w:pStyle w:val="Normal"/>
        <w:spacing w:lineRule="atLeast" w:line="240"/>
        <w:ind w:right="-2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  <w:sz w:val="22"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07 декабря 2021 года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  <w:t>при помощнике Рахматовой Л.Р.,</w:t>
      </w:r>
    </w:p>
    <w:p>
      <w:pPr>
        <w:pStyle w:val="Normal"/>
        <w:spacing w:lineRule="atLeast" w:line="240"/>
        <w:ind w:right="-2" w:hanging="0"/>
        <w:jc w:val="both"/>
        <w:rPr>
          <w:sz w:val="22"/>
          <w:szCs w:val="28"/>
        </w:rPr>
      </w:pPr>
      <w:r>
        <w:rPr>
          <w:sz w:val="22"/>
          <w:szCs w:val="28"/>
        </w:rPr>
        <w:t>с участием истца Зиновьевой И.М.,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2"/>
          <w:szCs w:val="28"/>
        </w:rPr>
        <w:t>представителя ответчика ***.,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ссмотрев в открытом судебном заседании гражданское дело по исковому заявлению  Зиновьевой Ирины Михайловны  к Обществу с ограниченной ответственностью  «Стенлей» о защите прав потребителей, взыскании убытков,  взыскании неустойки,  компенсации морального вреда, взыскании  штрафа и судебных расходов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2"/>
          <w:szCs w:val="28"/>
        </w:rPr>
        <w:t>Руководствуясь ст. 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>
          <w:sz w:val="22"/>
          <w:szCs w:val="28"/>
        </w:rPr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>
          <w:sz w:val="22"/>
          <w:szCs w:val="28"/>
        </w:rPr>
        <w:t>Исковое заявление Зиновьевой Ирины Михайловны  к Обществу с ограниченной ответственностью  «Стенлей» о защите прав потребителей, взыскании убытков,  взыскании неустойки,  компенсации морального вреда, взыскании  штрафа и судебных расходов– удовлетворить частично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Общества с ограниченной ответственностью  «Стенлей» в пользу Зиновьевой Ирины Михайловны: убытки в размере ***рубля *** копеек; неустойку за просрочку удовлетворения законного требования потребителя за период с ***. в размере *** рублей *** копеек;  неустойку за просрочку удовлетворения законного требования потребителя с ***.   и по день фактического исполнения решения суда в размере одного процента цены товара (*** рублей в день); компенсацию морального вреда в размере ***рублей, штраф за  несоблюдение в добровольном порядке удовлетворения требований потребителя в размере пятидесяти процентов от суммы,  присужденной судом в пользу потребителя в размере ***рублей *** копеек; расходы, связанные с обращением за юридической помощью в сумме***  рублей; почтовые расходы в сумме ***рубль *** копеек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зыскать с Общества с ограниченной ответственностью «Стенлей» в доход государства госпошлину в сумме *** рублей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