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Дело №2-40-1216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>21 сентября  2022 года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при секретаре судебного заседания Скорицкой О.Д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  <w:t>рассмотрев в открытом судебном заседании гражданское дело по исковому заявлению Управления Министерства внутренних дел России по городу Симферополь к Чумаченко Александру Анатольевичу, третье лицо Министерство внутренних дел по Республике Крым о взыскании задолженности по стоимости предметов вещев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ab/>
        <w:tab/>
        <w:t>Руководствуясь ст. ст.103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Исковое заявление Управления Министерства внутренних дел России по городу Симферополь к Чумаченко Александру Анатольевичу, третье лицо Министерство внутренних дел по Республике Крым о взыскании задолженности по стоимости предметов вещевого имущества – удовлетвор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Взыскать с Чумаченко Александра Анатольевича ***в пользу Управления Министерства внутренних дел России по городу Симферополь</w:t>
      </w:r>
      <w:r>
        <w:rPr>
          <w:sz w:val="18"/>
        </w:rPr>
        <w:t xml:space="preserve"> </w:t>
      </w:r>
      <w:r>
        <w:rPr>
          <w:rFonts w:eastAsia="Times New Roman" w:cs="Times New Roman" w:ascii="Times New Roman" w:hAnsi="Times New Roman"/>
          <w:szCs w:val="28"/>
        </w:rPr>
        <w:t xml:space="preserve">задолженность по стоимости предметов вещевого имущества в размере ***рублей *** копей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Взыскать с Чумаченко Александра Анатольевича в доход государства госпошлину в сумме ***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26"/>
        </w:rPr>
      </w:pPr>
      <w:r>
        <w:rPr>
          <w:rFonts w:eastAsia="Times New Roman" w:cs="Times New Roman" w:ascii="Times New Roman" w:hAnsi="Times New Roman"/>
          <w:sz w:val="18"/>
          <w:szCs w:val="26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