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№2-40-1291/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 октября 2019 г.                                                                         г. Евпато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– помощнике Рахматовой Л.Р.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представителя истца иные данны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 в лице филиала Государственного унитарного  предприятия Республики Крым «Крымтеплокоммунэнерго» в г. Евпатории к Ерохиной Жанне Ивановне, третье лицо Администрация г. Евпатории Республики Крым, о взыскании задолженности за потребленную тепловую энергию и горячее водоснабжение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ГУП РК «Крымтеплокоммунэнерго» в лице филиала ГУП РК «Крымтеплокоммунэнерго» в г. Евпатории обратилось к мировому судье судебного участка №40 Евпаторийского судебного района (городской округ Евпатория) с исковым заявлением к Ерохиной Ж.И. о взыскании задолженности за услуги по теплоснабжению и горячему водоснабжению. 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мотивированы тем, что ГУП РК «Крымтеплокоммунэнерго» в лице филиала ГУП РК «Крымтеплокоммунэнерго» в г. Евпатории является централизованным поставщиком тепловой энергии в г. Евпатория, осуществляет поставку тепловой энергии на нужды отопления и горячего водоснабжения ответчика. Ответчик Ерохина Ж.И. является потребителем, проживающим в квартире, многоквартирного жилого дома, подключенного к системе централизованного теплоснабжения и расположенной по адресу: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требляла тепловую энергию для обогрева жилого помещения.  В связи с ненадлежащим выполнением ответчиком обязательств по оплате потребленной тепловой энергии  и горячего водоснабжения сумма долга за период с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оставила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, которую истец просит взыскать с ответчика. 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ассмотрения дела истцом уменьшены исковые требования, ГУП РК «Крымтеплокоммунэнерго» в лице филиала ГУП РК «Крымтеплокоммунэнерго» в г. Евпатории просит взыскать с Ерохиной Ж.И. задолженность за потребленную тепловую энергию и горячее водоснабжение  за период с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размере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widowControl w:val="false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м от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частию  в деле в качестве третьего лица привлечена  Администрация города Евпатории. </w:t>
      </w:r>
    </w:p>
    <w:p>
      <w:pPr>
        <w:pStyle w:val="Normal"/>
        <w:widowControl w:val="false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дебном заседании представитель истца по доверенности –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ил исковые требования удовлетворить в полном объеме по доводам и основаниям указанным в иске.</w:t>
      </w:r>
    </w:p>
    <w:p>
      <w:pPr>
        <w:pStyle w:val="Normal"/>
        <w:widowControl w:val="false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 Ерохина Ж.И. в судебное заседание не явилась, извещена о слушании дела надлежащим образом, согласно поданного через канцелярию заявления, с исковыми требованиями не согласна, просит в удовлетворении иска отказать. </w:t>
      </w:r>
    </w:p>
    <w:p>
      <w:pPr>
        <w:pStyle w:val="Normal"/>
        <w:widowControl w:val="false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третьего лица Администрации г. Евпатории в </w:t>
      </w:r>
      <w:r>
        <w:rPr>
          <w:rFonts w:cs="Times New Roman" w:ascii="Times New Roman" w:hAnsi="Times New Roman"/>
          <w:sz w:val="24"/>
          <w:szCs w:val="24"/>
        </w:rPr>
        <w:t>судебное заседание, будучи надлежащим образом извещенной, не явилась.</w:t>
      </w:r>
    </w:p>
    <w:p>
      <w:pPr>
        <w:pStyle w:val="Normal"/>
        <w:widowControl w:val="false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3 ст. 167 ГПК РФ 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widowControl w:val="false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, суд считает возможным рассмотреть  дело в отсутствие неявившегося ответчи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ителя третьего лица Администрации г. Евпатори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ав мнение сторон, исследовав материалы дела, суд считает исковые требования не  подлежащими удовлетворению исходя из следующего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1 ст. 12 ГПК ПФ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 1 ст. 56 ГПК РФ каждая сторона должна доказать те обстоятельства, на которые ссылается как на основания своих требований и возражений, если иное не предусмотрено федеральным законом.  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210 Г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. 3 ст. 30 ЖК РФ собственник жилого помещения несет бремя содержания данного помещения и, если оно является квартирой, общего имущества собственников помещений в соответствующем многоквартирном доме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ч.3 ст. 31 ЖК РФ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, вытекающим из пользования данным жилым помещением, если иное не установлено соглашением между собственником и членами его семьи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ые положения закреплены в п.5 ч.3 ст. 67 ЖК РФ,  согласно которого наниматель жилого помещения по договору социального найма обязан своевременно вносить плату за жилое помещение и коммунальные услуги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ю 2 ст. 69 ЖК РФ предусмотрено, что члены семьи нанимателя жилого помещения по договору социального найма имеют равные с нанимателем права и обязанности.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, вытекающим из договора социального найма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 153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ь по внесению платы за жилое помещение и коммунальные услуги возникает у: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нимателя жилого помещения по договору социального найма с момента заключения такого договора;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) нанимателя жилого помещения по договору найма жилого помещения жилищного фонда социального использования с момента заключения данного договора;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рендатора жилого помещения государственного или муниципального жилищного фонда с момента заключения соответствующего договора аренды;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;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члена жилищного кооператива с момента предоставления жилого помещения жилищным кооперативом;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бственника помещения с момента возникновения права собственности на такое помещение с учетом правила, установленного частью 3 статьи 169 настоящего Кодекса;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лица, принявшего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данном доме по передаточному акту или иному документу о передаче, с момента такой передачи;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застройщика (лица, обеспечивающего строительство многоквартирного дома) в отношении помещений в данном доме, не переданных иным лицам по передаточному акту или иному документу о передаче, с момента выдачи ему разрешения на ввод многоквартирного дома в эксплуатацию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дебном заседании из материалов дела и пояснений сторон установлено, что многоквартирный дом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ом расположена квартира №40, оборудован централизованной системой отопления и горячего водоснабжения,  поставщиком  коммунальных услуг по теплоснабжению  и горячему водоснабжению дома является ГУП РК «Крымтеплокоммунэнерго» в лице филиала ГУП РК «Крымтеплокоммунэнерго» в г. Евпатории, что не оспаривалось сторонами по делу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актов готовности к отопительному периоду за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, система отопления и горячего водоснабжения  жилого дома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справна и готова к отопительному сезону (л. д. 5,6,7,8)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ответа Отдела по вопросам миграции ОМВД России по г. Евпатории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правки о составе семьи и регистрации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представленной МУП  «РКЦ», Ерохина Ж.И. зарегистрирована по адресу: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ответа филиала ГУП РК «Крым БТИ» в г. Евпатории 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сматривается, что  согласно архивным данным материалов инвентарного дела, по состоянию на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на основании ходатайства  исполнительного комитета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ена на учет как бесхозяйное имущество.  Ранее  право собственности на вышеуказанный объект недвижимого имущества было зарегистрировано за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договора купли-продажи квартиры, удостоверенного  частным нотариусом Евпаторийского  городского нотари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г. переход права собственности на указанный объект недвижимого имущества был осуществлен от Ерохиной Жанны Ивановны.  (л.д.41)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ответа администрации г. Евпатории РК №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усматривается, что в реестре муниципального имущества муниципального образования городской округ Евпатории нет сведений об объекте недвижимого имущества, расположенного  по адресу: </w:t>
      </w:r>
      <w:r>
        <w:rPr>
          <w:rFonts w:cs="Times New Roman" w:ascii="Times New Roman" w:hAnsi="Times New Roman"/>
          <w:sz w:val="24"/>
          <w:szCs w:val="24"/>
        </w:rPr>
        <w:t xml:space="preserve">иные данные ель администрации г. Евпатории иные данные  в судебном заседании иные данные. пояснила, что квартира по адресу: иные данные  в установленном порядке не признана  безхозяйным имуществом,  согласно имеющейся информации собственником квартиры является иные данные который умер иные данные. и после его смерти, по заявлению его сына,  было заведено наследственное дело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судебном заседании установлено, что решением  Апелляционного суда АР Крым от иные данные.  решение Евпаторийского  городского суда от иные данные. отменено, постановлено новое решение, которым  удовлетворены исковые требования  иные данные  к Ерохиной Жанне Ивановне об устранении препятствий  в пользовании  квартирой иные данные  путем выселения Ерохиной Ж.И. из указанной квартиры. В удовлетворении  встречного иска Ерохиной Ж.И. к иные данные   о признании договора купли – продажи квартиры  от иные данные г.  недействительным, устранении препятствий в пользовании собственностью, компенсации морального вреда отказано. Решение вступило в законную силу иные данные 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ных выше обстоятельствах не усматривается, что в спорный период Ерохина Ж.И. являлась собственником, нанимателем квартиры или членом  семьи, по которой истцом заявлены исковые требования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того, решением Евпаторийского городского суда от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в удовлетворении исковых требований ГУП РК «Крымтеплокоммунэнерго» в лице филиала ГУП РК «Крымтеплокоммунэнерго» в г. Евпатории к Ерохиной Ж.И.  о взыскании задолженности за услуги по теплоснабжению и горячему водоснабжению  за период с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ыло отказано в связи с отсутствием  данных о том, что Ерохина Ж.И. является собственником  или нанимателем  квартиры по адресу: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>, то есть отсутствием оснований для взыскания указанной задолженности. Также в решении суда указано о том, что  факт регистрации Ерохиной Ж.И. в указанной квартире не является безусловным основанием для взыскания с нее платежей за  жилищно-коммунальные услуги. (л.д.48)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асти 2 статьи 61 ГПК РФ, обстоятельства, установленные вступившим в законную силу судебным постановлением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смысла данной нормы закона, а также пункта 9 Постановления Пленума Верховного Суда Российской Федерации N 23 от 19 декабря 2003 года "О судебном решении" следует, что установленные вступившим в законную силу судебным постановлением по ранее рассмотренному гражданскому делу, обязательны для суда. Указанные обстоятельства не доказываются и не подлежат оспариванию при рассмотрении другого дела, в котором участвуют те же лица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смотрении данного дела судом не были установленные иные обстоятельства, нежели те которые имели место при вынесении решения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оды представителя истца относительно  наличия у Ерохиной Ж.И. обязанности оплачивать коммунальные платежи в  связи с регистрацией в спорной квартире с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что должно приравниваться к договору найма являются несостоятельными, поскольку факт одной лишь регистрации по определённому адресу не влечет за собой права собственности или право пользования данным имуществом и не может быть безусловным основанием для взыскания коммунальных платежей. 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е принимается судом ссылка представителя истца относительно и частичной оплаты Ерохиной Ж.И.  услуг истца как признание заявленных требований, поскольку основная сумма задолженности была взыскана с Ерохиной Ж.И. в принудительном порядке по судебному приказу. 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уд приходит к выводу о необходимости отказа в удовлетворении исковых требований ГУП РК «Крымтеплокоммунэнерго»  в лице филиала ГУП РК «Крымтеплокоммунэнерго» в г. Евпатори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ководствуясь ст. ст. 194 – 199 ГПК РФ, суд,</w:t>
      </w:r>
    </w:p>
    <w:p>
      <w:pPr>
        <w:pStyle w:val="Normal"/>
        <w:spacing w:lineRule="atLeast" w:line="240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tLeast" w:line="240"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удовлетворении искового заявления Государственного унитарного предприятия Республики Крым «Крымтеплокоммунэнерго»  в лице филиала Государственного унитарного  предприятия Республики Крым «Крымтеплокоммунэнерго» в г. Евпатории к Ерохиной Жанне Ивановне, третье лицо Администрация г. Евпатории Республики Крым, о взыскании задолженности за потребленную тепловую энергию и горячее водоснабжение– отказать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  <w:tab/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  <w:tab/>
        <w:tab/>
        <w:t xml:space="preserve">          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Э. Амет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