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29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2 декабря  2021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 участием ответчика Сухой О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рассмотрев в открытом судебном заседании гражданское дело по исковому заявлению </w:t>
      </w: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>Общества с ограниченной ответственностью «Агентство Судебного Взыскания» к Сухой Оксане Валери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 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Исковое заявление </w:t>
      </w: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>Общества с ограниченной ответственностью «Агентство Судебного Взыскания» к Сухой Оксане Валери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 xml:space="preserve">Сухой Оксаны Валериевны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в пользу </w:t>
      </w:r>
      <w:r>
        <w:rPr>
          <w:rFonts w:eastAsia="Times New Roman" w:cs="Times New Roman" w:ascii="Times New Roman" w:hAnsi="Times New Roman"/>
          <w:color w:val="0000FF"/>
          <w:sz w:val="24"/>
          <w:szCs w:val="28"/>
        </w:rPr>
        <w:t>Общества с ограниченной ответственностью «Агентство Судебного Взыскания»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задолженность по договору  займа №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: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ей 00 копеек – сумма основного долга,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 проценты,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я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–штраф,  всего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убля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, а также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ублей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копеек -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