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2-40-1297/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заочн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03 октября2019 г.             г. Евпа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Мировой судья судебного участка №40 Евпаторийского судебного района (городской округ Евпатория) Республики Крым Аметова А.Э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екретаре судебного заседания –помощнике Рахматовой Л.Р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рассмотрев в открытом судебном заседании гражданское дело по исковому заявлению Общества с ограниченной ответственностью «Автоспас» к Ялынецкой Елене Михайловне о взыскании стоимости перемещения  и хранения задержанного транспортного сред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Руководствуясь ст.ст.98, 194 – 199,  233-237 ГПК РФ, суд,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right="-3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ковое заявление Общества с ограниченной ответственностью «Автоспас» к Ялынецкой Елене Михайловне о взыскании стоимости перемещения  и хранения задержанного транспортного средства– удовлетвор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зыскать с Ялынецкой Елены Михайловныв пользу Общества с ограниченной ответственностью «Автоспас» иные данные в размере иные данные рублей, иные данные в размере иные данные рублей, проценты за неисполнение денежного обязательства в размере иные данные рублей, иные данные рублей, государственную пошлину в размере иные данные рублей, а всего иные данные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А.Э. Амет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 А.Э. Амет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