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1355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>11 декабря2019 г.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с участием представителя истца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ответчика васкевич Н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к Васкевич Нине Ивановнео взыскании задолженности за потребленную тепловую энергиюи горячее водоснабж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к Васкевич Нине Ивановне о взыскании задолженности за потребленную тепловую энергиюи горячее водоснабжение – удовлетворить части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зыскать Васкевич Нины Ивановныв пользу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задолженность  за потребленную тепловую энергию и горячее водоснабжение за период с </w:t>
      </w:r>
      <w:r>
        <w:rPr>
          <w:rFonts w:cs="Times New Roman" w:ascii="Times New Roman" w:hAnsi="Times New Roman"/>
          <w:szCs w:val="28"/>
        </w:rPr>
        <w:t xml:space="preserve">иные данные </w:t>
      </w:r>
      <w:r>
        <w:rPr>
          <w:rFonts w:eastAsia="Times New Roman" w:cs="Times New Roman" w:ascii="Times New Roman" w:hAnsi="Times New Roman"/>
          <w:szCs w:val="28"/>
        </w:rPr>
        <w:t xml:space="preserve">г. в размере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копеек, государственную пошлину  в размере </w:t>
      </w:r>
      <w:r>
        <w:rPr>
          <w:rFonts w:cs="Times New Roman" w:ascii="Times New Roman" w:hAnsi="Times New Roman"/>
          <w:szCs w:val="28"/>
        </w:rPr>
        <w:t xml:space="preserve">иные данные </w:t>
      </w:r>
      <w:r>
        <w:rPr>
          <w:rFonts w:eastAsia="Times New Roman" w:cs="Times New Roman" w:ascii="Times New Roman" w:hAnsi="Times New Roman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стальной части исковых требований - от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