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373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14 ноября  2023 года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Акционерного общества «Боровицкое страховое общество» к Палатовой Алле Викторовне, третье лицо  Волкова Ирина Викторовна о взыскании денежных средств в порядке суброгации, взыскании процентов за неисполнение денежного обяза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Акционерного общества «Боровицкое страховое общество» к Палатовой Алле Викторовне, третье лицо  Волкова Ирина Викторовна о взыскании денежных средств в порядке суброгации, взыскании процентов за неисполнение денежного обязательства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Палатовой  Аллы Викторовны (паспорт гражданина РФ ***) в пользу Акционерного общества «Боровицкое страховое общество»  (ОГРН***) в порядке суброгации денежные средства (***)  в размере ***рублей, проценты в порядке ст. 395 ГК РФ с даты вступления решения в законную силу по день фактического исполнения решения суда, государственную пошлину в размере ***рублей, почтовые расходы в размере ***рублей ***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