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tLeast" w:line="240"/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Дело №  2-40-1396/2020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szCs w:val="28"/>
        </w:rPr>
        <w:t>ИМЕНЕМ  РОССИЙСКОЙ  ФЕДЕРАЦИИ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резолютивная часть)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14 декабря 2020 года                                                                      г. Евпатор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при секретаре судебного заседания Шилкиной Ю.А.,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с участием истца Зиновьевой И.М.,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ответчика Поскребышевой Т.Н.,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представителя Роспотребнадзора ***.,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овому заявлению  Зиновьевой Ирины Михайловны  к Поскребышевой Татьяне Николаевне о защите прав потребителей, взыскании убытков,  взыскании неустойки,  компенсации морального вреда, взыскании  штрафа и судебных расходов,</w:t>
      </w:r>
    </w:p>
    <w:p>
      <w:pPr>
        <w:pStyle w:val="Normal"/>
        <w:spacing w:lineRule="atLeast" w:line="240"/>
        <w:ind w:firstLine="567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ТАНОВИЛ: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>Руководствуясь ст.ст. 103,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firstLine="567"/>
        <w:jc w:val="center"/>
        <w:rPr/>
      </w:pPr>
      <w:r>
        <w:rPr>
          <w:szCs w:val="28"/>
        </w:rPr>
        <w:t>РЕШИЛ: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>Исковое заявление Зиновьевой Ирины Михайловны  к Поскребышевой Татьяне Николаевне о защите прав потребителей, взыскании убытков,  взыскании неустойки,  компенсации морального вреда, взыскании  штрафа и судебных расходов– удовлетворить частично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>Взыскать с Поскребышевой Татьяны Николаевны в пользу Зиновьевой Ирины Михайловны убытки в сумме ***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>В остальной части исковых требований – отказать.</w:t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>Взыскать с Поскребышевой Татьяны Николаевны в доход государства госпошлину в сумме ***рублей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-31" w:hanging="0"/>
        <w:jc w:val="both"/>
        <w:rPr>
          <w:szCs w:val="28"/>
        </w:rPr>
      </w:pPr>
      <w:r>
        <w:rPr>
          <w:szCs w:val="28"/>
        </w:rPr>
        <w:tab/>
        <w:tab/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tLeast" w:line="240" w:before="0" w:after="0"/>
        <w:ind w:firstLine="567"/>
        <w:jc w:val="both"/>
        <w:rPr/>
      </w:pPr>
      <w:r>
        <w:rPr>
          <w:szCs w:val="28"/>
        </w:rPr>
        <w:t>Мировой судья                                                                    А.Э. Аметова</w:t>
      </w:r>
    </w:p>
    <w:p>
      <w:pPr>
        <w:pStyle w:val="Style16"/>
        <w:spacing w:lineRule="atLeast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