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2-40-143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14 ноября2019 г.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екретаре судебного заседания –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рассмотрев в открытом судебном заседании гражданское дело по исковому заявлению Общества с ограниченной ответственностью «Ломбард Крым Капитал»  к Монастырскому Игорю Викторовичу о взыскании задолжен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</w:rPr>
        <w:t>Исковое заявление Общества с ограниченной ответственностью «Ломбард Крым Капитал»  к Монастырскому Игорю Викторовичу о взыскании задолженности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Взыскать сМонастырского Игоря Викторовича  в пользу Общества с ограниченной ответственностью «Ломбард Крым Капитал» задолженность в размере: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 -  проценты за неправомерное пользование денежными средствами, а всего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Взыскать с Монастырского Игоря Викторовича  в пользу Общества с ограниченной ответственностью «Ломбард Крым Капитал» почтовые расходы в размере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расходы на получение юридических услуг в размере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рублей,  государственную пошлину в размере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