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1444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23 декабря 2020 г.                                                                   г. Евпатория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tLeas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Шилкиной Ю.А.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Мухина Владимира Аликовича к Шейкиной Анне Олеговне о взыскании денежных сред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 ст. 98, 194 – 199,  233-237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Мухина Владимира Аликовича к Шейкиной Анне Олеговне о взыскании денежных средств 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Взыскать   с Шейкиной Анны Олеговны в пользу Мухина Владимира Аликовича  проценты  в порядке статьи 395 ГК РФ:за период с ***г. по ***.  по день фактического исполнения решения суда, начисляемые на оставшуюся сумму долга исходя из ключевой ставки Банка России действующей в соответствующие пери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  с Шейкиной Анны Олеговны  в пользу Мухина Владимира Аликовичагосударственную пошлину  в размере ***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