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ело №2-40-1470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28 декабря 2020 года  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ШилкинойЮ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рассмотрев в открытом судебном заседании гражданское дело по исковому заявлению Общества с ограниченной ответственностью «Константа» к Окуневой Татьяне Викторовне о взыскании задолженности по договору потребительского зай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ст.98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Исковое заявление Общества с ограниченной ответственностью «Константа» к Окуневой Татьяне Викторовне о взыскании задолженности по договору потребительского займа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зыскать с Окуневой Татьяны Викторовныв пользу Общества с ограниченной ответственностью «Константа»задолженность по договору  потребительского займа №</w:t>
      </w:r>
      <w:r>
        <w:rPr>
          <w:rFonts w:eastAsia="Times New Roman" w:cs="Times New Roman" w:ascii="Times New Roman" w:hAnsi="Times New Roman"/>
          <w:color w:val="7030A0"/>
          <w:sz w:val="24"/>
          <w:szCs w:val="26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7030A0"/>
          <w:sz w:val="24"/>
          <w:szCs w:val="26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>г. в размере:</w:t>
      </w:r>
      <w:r>
        <w:rPr>
          <w:rFonts w:eastAsia="Times New Roman" w:cs="Times New Roman" w:ascii="Times New Roman" w:hAnsi="Times New Roman"/>
          <w:color w:val="7030A0"/>
          <w:sz w:val="24"/>
          <w:szCs w:val="26"/>
        </w:rPr>
        <w:t xml:space="preserve"> 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