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50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19 октября  2022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с участием истца Каренышевой Е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представителя истца ***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Каренышевой Елены Анатольевны к Товариществу собственников недвижимости «Чайка» о взыскании ошибочно перечисленных денежных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Каренышевой Елены Анатольевны к Товариществу собственников недвижимости «Чайка» о взыскании ошибочно перечисленных денежных средств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Товарищества собственников недвижимости «Чайка» *** в пользу Каренышевой Елены Анатольевны *** ошибочно перечисленные денежные средства в размере ***рублей *** копейку, государственную пошлину в размере ***рублей, почтовые расходы в размере ***рубль *** копе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