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70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9 ноября  2022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Акционерного общества «Страховая компания «Астро-Волга» к Каюкову Николаю Николаевичу о взыскании ущерба в порядке регрес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Акционерного общества «Страховая компания «Астро-Волга» к Каюкову Николаю Николаевичу о взыскании ущерба в порядке регресс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Каюкова Николая Николаевича ***в пользу Акционерного общества «Страховая компания «Астро-Волга» (ОГРН***) в порядке регресса денежные средства (страховое возмещение выплаченное потерпевшему по дорожно-транспортному происшествию от ***г.)  в размере *** рублей, государственную пошлину в размере ***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