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2-41-1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января 2020 г.                                               </w:t>
        <w:tab/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городской округ Евпатория) Республики Крым </w:t>
      </w:r>
      <w:r>
        <w:rPr>
          <w:rStyle w:val="FontStyle11"/>
          <w:sz w:val="24"/>
          <w:szCs w:val="24"/>
        </w:rPr>
        <w:t>Кунцова Е.Г.</w:t>
      </w:r>
      <w:r>
        <w:rPr>
          <w:rFonts w:cs="Times New Roman" w:ascii="Times New Roman" w:hAnsi="Times New Roman"/>
          <w:sz w:val="24"/>
          <w:szCs w:val="24"/>
        </w:rPr>
        <w:t>, при секретаре Ткаченко П.В., с участием представителя истца Алдушиной Е.Э., ответчика Кавтарадзе М.З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Алдушина Юрия Ивановича к Кавтарадзе Михаилу Зауровичу о возмещении материального ущерб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Алдушина Юрия Ивановича к Кавтарадзе Михаилу Зауровичу о возмещении материального ущерб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Кавтарадзе Михаила Зауровича, «данные изъяты» в пользу Алдушина Юрия Ивановича материальный ущерб, причиненный в результате повреждения автомобиля в размере «данные изъяты», затраты на комплексную диагностику и оценку работ по восстановлению автомобиля в «данные изъяты» расходы по оплате государственной пошлины в размере «данные изъяты», а всего взыскать «данные изъяты» В удовлетворении остальной части требований – от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Кавтарадзе Михаила Зауровича «данные изъяты» в пользу Общества с ограниченной ответственностью «Экспертно-консалтинговая организация» «Эталон» расходы по проведению судебной автотовароведческой экспертизы в размере «данные изъяты»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