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02/41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 январ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помощнике мирового судьи Осиповой Ю.А., с участием представителя истца Ботнарчук В.В., ответчика Таболиной В.Ю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Таболиной Вере Юнесевне, третьи лица, не заявляющие самостоятельных требований относительно предмета спора Общество с ограниченной ответственностью «</w:t>
      </w:r>
      <w:r>
        <w:rPr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Таболиной Вере Юнесе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Таболиной Веры Юнесевны, </w:t>
      </w:r>
      <w:r>
        <w:rPr>
          <w:sz w:val="24"/>
          <w:szCs w:val="24"/>
        </w:rPr>
        <w:t>«данные изъяты».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