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ло №2-41-4/2020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марта 2020 г.     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Ткаченко П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Земцова Александра Евгеньевича к ПАО СК «Росгосстрах», третьи лица, не заявляющие самостоятельных требований относительно предмета спора ФИО 1, ФИО 2, о защите прав потребителей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8"/>
          <w:szCs w:val="28"/>
        </w:rPr>
        <w:t xml:space="preserve">В удовлетворении исковых требований Земцова Александра Евгеньевича к ПАО СК «Росгосстрах», третьи лица, не заявляющие самостоятельных требований </w:t>
      </w:r>
      <w:r>
        <w:rPr>
          <w:sz w:val="28"/>
          <w:szCs w:val="28"/>
          <w:lang w:val="ru-RU"/>
        </w:rPr>
        <w:t>относительно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пора А ФИО 1, ФИО 2 о защите прав потребителей – отказать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Земцова Александра Евгеньевича в пользу ООО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«Центр судебных экспертиз им. Б.Д. Сперанского» </w:t>
      </w:r>
      <w:r>
        <w:rPr>
          <w:rFonts w:cs="Times New Roman" w:ascii="Times New Roman" w:hAnsi="Times New Roman"/>
          <w:sz w:val="28"/>
          <w:szCs w:val="28"/>
        </w:rPr>
        <w:t xml:space="preserve">ИНН 9102008904, КПП 910201001, ОГРН 1149102012311, р/с 40702810143310000500 в РНКБ Банк (ПАО), кор/с 30101810335100000607, БИК 043510607 расходы по производству судебной автотехнической экспертизы в размере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