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янва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Алимсеитовой Сабине Николаевне, третье лицо, не заявляющее самостоятельных требований относительно предмета спора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 о взыскании излишне выплаченной ежемесячной помощи на детей, которые находятся под опекой, попечительством в приемных семья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Алимсеитовой Сабине Николаевне о взыскании излишне выплаченной ежемесячной помощи на детей, которые находятся под опекой, попечительством в приемных 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Алимсеитовой Сабины Николаевны в доход бюджета Республики Крым излишне выплаченную ежемесячную помощь на детей, которые находятся под опекой, попечительством в приемных семьях за период с 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7041 (двадцать семь тысяч сорок один) рубль 81 коп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лимсеитовой Сабины Николаевны в пользу Департамента труда и социальной защиты населения администрации города Евпатории Республики Крым почтовые расходы в размере 334 (триста тридцать четыре) рубля 16 к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Алимсеитовой Сабины Николаевны</w:t>
      </w:r>
      <w:r>
        <w:rPr>
          <w:rStyle w:val="2"/>
          <w:sz w:val="28"/>
          <w:szCs w:val="28"/>
        </w:rPr>
        <w:t xml:space="preserve"> в доход местного бюджета государственную пошлину в размере 1011 (одна тысяча одиннадцать) рублей 25 к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