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b/>
          <w:sz w:val="28"/>
          <w:szCs w:val="28"/>
        </w:rPr>
        <w:t>ело №2-41-6/2019</w:t>
      </w:r>
    </w:p>
    <w:p>
      <w:pPr>
        <w:pStyle w:val="Normal"/>
        <w:spacing w:lineRule="auto" w:line="240" w:before="0" w:after="0"/>
        <w:ind w:right="-142" w:firstLine="567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ем Российской Федерации</w:t>
      </w:r>
    </w:p>
    <w:p>
      <w:pPr>
        <w:pStyle w:val="Normal"/>
        <w:spacing w:lineRule="auto" w:line="240" w:before="0" w:after="0"/>
        <w:ind w:right="-142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резолютивная часть)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 июня 2019 г.                                                                       </w:t>
        <w:tab/>
        <w:t xml:space="preserve">     г. Евпатория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Style w:val="FontStyle11"/>
          <w:sz w:val="28"/>
          <w:szCs w:val="28"/>
        </w:rPr>
        <w:t xml:space="preserve">Мировой судья судебного участка № 41 Евпаторийского судебного района </w:t>
      </w:r>
      <w:r>
        <w:rPr>
          <w:rFonts w:cs="Times New Roman" w:ascii="Times New Roman" w:hAnsi="Times New Roman"/>
          <w:sz w:val="28"/>
          <w:szCs w:val="28"/>
        </w:rPr>
        <w:t xml:space="preserve">(городской округ Евпатория) </w:t>
      </w:r>
      <w:r>
        <w:rPr>
          <w:rStyle w:val="FontStyle11"/>
          <w:sz w:val="28"/>
          <w:szCs w:val="28"/>
        </w:rPr>
        <w:t>Кунцова Е.Г.</w:t>
      </w:r>
      <w:r>
        <w:rPr>
          <w:rFonts w:cs="Times New Roman" w:ascii="Times New Roman" w:hAnsi="Times New Roman"/>
          <w:sz w:val="28"/>
          <w:szCs w:val="28"/>
        </w:rPr>
        <w:t xml:space="preserve">, при секретаре Ткаченко П.В., </w:t>
      </w:r>
      <w:r>
        <w:rPr>
          <w:rFonts w:eastAsia="Calibri" w:cs="Times New Roman" w:ascii="Times New Roman" w:hAnsi="Times New Roman"/>
          <w:sz w:val="28"/>
          <w:szCs w:val="28"/>
        </w:rPr>
        <w:t>с участием представителя истца по первоначальному исковому заявлению Хацаюк Е.А. - Ким К.Р., представителя ответчика по первоначальному иску Негода М.Н. - адвоката Владыкиной Л.Е., ответчика по первоначальному иску Зубковой И.Л.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ассмотрев в открытом судебном заседании гражданское дело по исковому заявлению Хацаюк Евдокии Алексеевны к Негода Марии Николаевне, Зубковой Ирине Леонидовне об определении порядка пользования домовладением, по встречному исковому заявлению Негода Марии Николаевны к Хацаюк Евдокии Алексеевне, Зубковой Ирине Леонид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 определении порядка пользования домовладением, по встречному исковому заявлению Зубковой Ирины Леонидовны к Хацаюк Евдокии Алексеевне, Негода Марии Николаевне об определении порядка пользования домовладением,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руководствуясь ст.ст. 194-199 ГПК РФ, -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312" w:before="0" w:after="0"/>
        <w:ind w:right="-2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оначальное исковое заявление </w:t>
      </w:r>
      <w:r>
        <w:rPr>
          <w:rFonts w:eastAsia="Calibri" w:cs="Times New Roman" w:ascii="Times New Roman" w:hAnsi="Times New Roman"/>
          <w:sz w:val="28"/>
          <w:szCs w:val="28"/>
        </w:rPr>
        <w:t>Хацаюк Евдокии Алексеевны к Негода Марии Николаевне, Зубковой Ирине Леонидовне об определении порядка пользования домовладением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. </w:t>
      </w:r>
    </w:p>
    <w:p>
      <w:pPr>
        <w:pStyle w:val="Normal"/>
        <w:shd w:fill="FFFFFF" w:val="clear"/>
        <w:spacing w:lineRule="atLeast" w:line="312" w:before="0" w:after="0"/>
        <w:ind w:right="-2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ое исковое заявление </w:t>
      </w:r>
      <w:r>
        <w:rPr>
          <w:rFonts w:eastAsia="Calibri" w:cs="Times New Roman" w:ascii="Times New Roman" w:hAnsi="Times New Roman"/>
          <w:sz w:val="28"/>
          <w:szCs w:val="28"/>
        </w:rPr>
        <w:t>Негода Марии Николаевны к Хацаюк Евдокии Алексеевне, Зубковой Ирине Леонид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об определении порядка пользования домовладением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 частично.</w:t>
      </w:r>
    </w:p>
    <w:p>
      <w:pPr>
        <w:pStyle w:val="Normal"/>
        <w:shd w:fill="FFFFFF" w:val="clear"/>
        <w:spacing w:lineRule="atLeast" w:line="312" w:before="0" w:after="0"/>
        <w:ind w:right="-2" w:firstLine="851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Встречное исковое заявление </w:t>
      </w:r>
      <w:r>
        <w:rPr>
          <w:rFonts w:eastAsia="Calibri" w:cs="Times New Roman" w:ascii="Times New Roman" w:hAnsi="Times New Roman"/>
          <w:sz w:val="28"/>
          <w:szCs w:val="28"/>
        </w:rPr>
        <w:t>Зубковой Ирины Леонидовны к Хацаюк Евдокии Алексеевне, Негода Марии Николаевне об определении порядка пользования домовладением</w:t>
      </w:r>
      <w:r>
        <w:rPr>
          <w:rFonts w:cs="Times New Roman" w:ascii="Times New Roman" w:hAnsi="Times New Roman"/>
          <w:sz w:val="28"/>
          <w:szCs w:val="28"/>
        </w:rPr>
        <w:t xml:space="preserve"> - удовлетворить частично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ределить порядок пользования домовладением, расположенным по адресу:  «данные изъяты» по которому: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В пользование Хацаюк Евдокии Алексеевне определить: пристройку литер «А2», состоящую из подсобного помещения №1, площадью 7,6 кв.м, помещения жилой комнаты №2, площадью 13,2 кв.м; тамбур литер «а2», состоящий из помещения кухни №3, площадью 3,1 кв.м, подвала №1, площадью 3,0 кв.м; летнюю кухню литер «Б» 1 этаж, площадью 33,18 кв.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пользование Негода Марии Николаевне определить: жилой дом литер «А», состоящий из помещения жилой комнаты №2, площадью 8,9 кв.м, помещения жилой комнаты №3, площадью 12,4 кв.м; тамбур литер «а», состоящий из подсобного помещения №1, площадью 9,5 кв.м, помещения жилой комнаты №4, площадью 10,4 кв.м, подвала №1, площадью 4,0 кв.м; сарай литер «Г», площадью 12,68 кв.м; сарай литер «г», площадью 2,4 кв.м; сарай литер «Д», площадью 9,4 кв.м; летнюю кухню литер «Ж», площадью 15,9 кв.м; сарай литер «К», площадью 9,9 кв.м.  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пользование Зубковой Ирине Леонидовне определить: пристройку литер «А1», состоящую из подсобного помещения №1, площадью 9,4 кв.м, помещения жилой комнаты №2, площадью 18,8 кв.м; тамбур литер «а1», состоящий из помещения кухни №3, площадью 6,6 кв.м, подсобного помещения №3а, площадью 2,7 кв.м; летнюю кухню литер «В», площадью 22,4 кв.м; летнюю кухню литер «К1», площадью 15,9 кв.м; сарай литер «Л», площадью 9,4 кв.м; сарай литер «М», площадью 3,5 кв.м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бщее пользование собственников домовладения</w:t>
      </w:r>
      <w:r>
        <w:rPr>
          <w:rFonts w:cs="Times New Roman" w:ascii="Times New Roman" w:hAnsi="Times New Roman"/>
          <w:sz w:val="28"/>
          <w:szCs w:val="28"/>
        </w:rPr>
        <w:t xml:space="preserve">  «данные изъяты» </w:t>
      </w:r>
      <w:r>
        <w:rPr>
          <w:rFonts w:eastAsia="Calibri" w:cs="Times New Roman" w:ascii="Times New Roman" w:hAnsi="Times New Roman"/>
          <w:sz w:val="28"/>
          <w:szCs w:val="28"/>
        </w:rPr>
        <w:t>Хацаюк Евдокии Алексеевне, Негода Марии Николаевне, Зубковой Ирине Леонидовн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пределить следующие строения: навес литер «Н», уборную литер «Уб», ограждение № 1, ограждение № 3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стальной части исковых требований Негода Марии Николаевны отказать.</w:t>
      </w:r>
    </w:p>
    <w:p>
      <w:pPr>
        <w:pStyle w:val="Normal"/>
        <w:autoSpaceDE w:val="false"/>
        <w:spacing w:before="0" w:after="0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остальной части исковых требований Зубковой Ирины Леонидовны отказать.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Лица, участвующие в деле, их представители, не присутствовавшие в судебном заседании, вправе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22"/>
        <w:widowControl w:val="false"/>
        <w:spacing w:lineRule="auto" w:line="240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.</w:t>
      </w:r>
    </w:p>
    <w:p>
      <w:pPr>
        <w:pStyle w:val="Normal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>/подпись/</w:t>
        <w:tab/>
        <w:tab/>
        <w:tab/>
        <w:tab/>
        <w:t>Е.Г. Кунцова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11">
    <w:name w:val="Font Style11"/>
    <w:qFormat/>
    <w:rPr>
      <w:rFonts w:ascii="Times New Roman" w:hAnsi="Times New Roman" w:cs="Times New Roman"/>
      <w:sz w:val="26"/>
    </w:rPr>
  </w:style>
  <w:style w:type="character" w:styleId="2">
    <w:name w:val="Основной текст 2 Знак"/>
    <w:qFormat/>
    <w:rPr>
      <w:rFonts w:ascii="Times New Roman" w:hAnsi="Times New Roman" w:eastAsia="Calibri" w:cs="Times New Roman"/>
      <w:sz w:val="20"/>
      <w:szCs w:val="20"/>
    </w:rPr>
  </w:style>
  <w:style w:type="character" w:styleId="21">
    <w:name w:val="Основной текст (2)_"/>
    <w:qFormat/>
    <w:rPr>
      <w:rFonts w:ascii="Times New Roman" w:hAnsi="Times New Roman" w:cs="Times New Roman"/>
      <w:shd w:fill="FFFFFF" w:val="clear"/>
    </w:rPr>
  </w:style>
  <w:style w:type="character" w:styleId="Style15">
    <w:name w:val="Гипертекстовая ссылка"/>
    <w:qFormat/>
    <w:rPr>
      <w:color w:val="106BBE"/>
    </w:rPr>
  </w:style>
  <w:style w:type="character" w:styleId="Snippetequal">
    <w:name w:val="snippet_equal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0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54" w:before="0" w:after="18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