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6/202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 января 2022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АйДи Коллект» к Ермоленко Александру Валерьевичу 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АйДи Коллект» к Ермоленко Александру Валерьевичу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рмоленко Александра Валерьевича, «данные изъяты» в пользу общества с ограниченной ответственностью «АйДи Коллект» задолженность по договору займа «данные изъяты» в размере 28294 (двадцать восемь тысяч двести девяносто четыре) рубля, расходы по оплате государственной пошлины в размере 1048 (одна тысяча сорок восемь) рублей 82 коп., а всего взыскать 29342 (двадцать девять тысяч триста сорок два) рубля 82 коп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</w:t>
        <w:tab/>
        <w:tab/>
        <w:t xml:space="preserve">       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