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ло №2-41-7/2021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 РОССИЙСКОЙ  ФЕДЕРА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очное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5 января 2021 г.                                                </w:t>
        <w:tab/>
        <w:tab/>
        <w:t xml:space="preserve">         г. Евпатор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судебного участка №41 Евпаторийского судебного района (городской округ Евпатория) Республики Крым Кунцова Е.Г., при секретаре судебного заседания Ступак И.В., с участием представителя истца Станько М.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смотрев в открытом судебном заседании гражданское дело по исковому заявлению </w:t>
      </w:r>
      <w:r>
        <w:rPr>
          <w:rFonts w:cs="Times New Roman" w:ascii="Times New Roman" w:hAnsi="Times New Roman"/>
          <w:sz w:val="28"/>
          <w:szCs w:val="28"/>
        </w:rPr>
        <w:t>общества с ограниченной ответственностью «ФУД РИТЕЙЛ КРЫМ» к Сахань Роману Андреевичу о возмещении материального ущерба, причиненного преступлением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ст. 194-196, 233-235 Гражданского процессуального кодекса Российской Федерации, </w:t>
      </w:r>
    </w:p>
    <w:p>
      <w:pPr>
        <w:pStyle w:val="Normal"/>
        <w:spacing w:lineRule="auto" w:line="240" w:before="0" w:after="0"/>
        <w:ind w:right="-31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сковое заявление </w:t>
      </w:r>
      <w:r>
        <w:rPr>
          <w:rFonts w:cs="Times New Roman" w:ascii="Times New Roman" w:hAnsi="Times New Roman"/>
          <w:sz w:val="28"/>
          <w:szCs w:val="28"/>
        </w:rPr>
        <w:t>общества с ограниченной ответственностью «ФУД РИТЕЙЛ КРЫМ» к Сахань Роману Андреевичу о возмещении материального ущерба, причиненного преступл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удовлетворить.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Взыскать с Сахань Романа Андреевича, «данные изъяты» в пользу общества с ограниченной ответственностью «ФУД РИТЕЙЛ КРЫМ» («данные изъяты» материальный ущерб в размере «данные изъяты».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На заочное решение суда ответчиком может быть подано заявление мировому судье об отмене его в течение 7 дней с момента получения.</w:t>
      </w:r>
      <w:r>
        <w:rPr>
          <w:color w:val="000000"/>
          <w:sz w:val="28"/>
          <w:szCs w:val="28"/>
        </w:rPr>
        <w:t xml:space="preserve">  </w:t>
      </w:r>
    </w:p>
    <w:p>
      <w:pPr>
        <w:pStyle w:val="TextBody"/>
        <w:ind w:right="-5" w:firstLine="567"/>
        <w:rPr/>
      </w:pPr>
      <w:r>
        <w:rPr/>
        <w:t>Решение суда может быть обжаловано сторонами в апелляционном порядке путем подачи жалобы в Евпаторийский городской суд Республики Крым через мирового судью судебного участка № 41 Евпаторийского судебного района (городской округ Евпатория)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сторонам, что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TextBody"/>
        <w:ind w:right="-5" w:firstLine="567"/>
        <w:rPr>
          <w:bCs/>
          <w:iCs/>
        </w:rPr>
      </w:pPr>
      <w:r>
        <w:rPr>
          <w:bCs/>
          <w:iCs/>
        </w:rPr>
        <w:t>Заявление о составлении мотивированного решения суда по делу может быть пода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</w:t>
        <w:tab/>
        <w:t xml:space="preserve">     </w:t>
        <w:tab/>
        <w:tab/>
        <w:t xml:space="preserve">                   </w:t>
        <w:tab/>
        <w:tab/>
        <w:t xml:space="preserve"> Е.Г. Кунцо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74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