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41-8/202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7 октября 2022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Ступак И.В., с участием представителя истца Ботнарчук В.В., представителя ответчиков Тумашова П.Н., представителя третьего лица Терлецкого В.М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8"/>
          <w:szCs w:val="28"/>
        </w:rPr>
        <w:t>ГУП РК «Крымтеплокоммунэнерго» в лице филиала ГУП РК «Крымтеплокоммунэнерго» в г. Евпатории к Журбе Леониду Михайловичу, Стеценко Галине Леонидовне, третье лицо, не заявляющие самостоятельных требований относительно предмета спора Общество с ограниченной ответственностью «Управком «Старый Город» о взыскании задолженности за потребленную тепловую энергию для обогрева помещений общего 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ковое заявление </w:t>
      </w:r>
      <w:r>
        <w:rPr>
          <w:rFonts w:cs="Times New Roman" w:ascii="Times New Roman" w:hAnsi="Times New Roman"/>
          <w:sz w:val="28"/>
          <w:szCs w:val="28"/>
        </w:rPr>
        <w:t xml:space="preserve">ГУП РК «Крымтеплокоммунэнерго» в лице филиала ГУП РК «Крымтеплокоммунэнерго» в г. Евпатории к Журбе Леониду Михайловичу, Стеценко Галине Леонидовне о взыскании задолженности за потребленную тепловую энергию для обогрева помещений общего пользования </w:t>
      </w:r>
      <w:r>
        <w:rPr>
          <w:rFonts w:eastAsia="Times New Roman" w:cs="Times New Roman" w:ascii="Times New Roman" w:hAnsi="Times New Roman"/>
          <w:sz w:val="28"/>
          <w:szCs w:val="28"/>
        </w:rPr>
        <w:t>– удовлетворить частично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Журбы Леонида Михайловича, «данные изъяты», Стеценко Галины Леонидовны, «данные изъяты», в пользу ГУП РК «Крымтеплокоммунэнерго» в лице филиала ГУП РК «Крымтеплокоммунэнерго» в г. Евпатории «данные изъяты» задолженность за потребленную тепловую энергию для обогрева помещений общего пользования </w:t>
      </w:r>
      <w:r>
        <w:rPr>
          <w:rStyle w:val="2"/>
          <w:sz w:val="28"/>
          <w:szCs w:val="28"/>
        </w:rPr>
        <w:t>в соответствии с принадлежащими им долями в праве собственности</w:t>
      </w:r>
      <w:r>
        <w:rPr>
          <w:rFonts w:eastAsia="Times New Roman"/>
          <w:sz w:val="28"/>
          <w:szCs w:val="28"/>
        </w:rPr>
        <w:t xml:space="preserve"> на квартиру </w:t>
      </w:r>
      <w:r>
        <w:rPr>
          <w:sz w:val="28"/>
          <w:szCs w:val="28"/>
        </w:rPr>
        <w:t>«данные изъяты» то есть с Журбы Леонида Михайловича взыскать «данные изъяты»., со Стеценко Галины Леонидовны взыскать «данные изъяты»В удовлетворении остальной части исковых требований отказать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Г. Кунцова</w:t>
      </w:r>
    </w:p>
    <w:sectPr>
      <w:type w:val="nextPage"/>
      <w:pgSz w:w="11906" w:h="16838"/>
      <w:pgMar w:left="1531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