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41-10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8 февраля 2019 г.                                                                            г. Евпатория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 xml:space="preserve">Мировой судья судебного участка № 41 Евпаторийского судебного района </w:t>
      </w:r>
      <w:r>
        <w:rPr/>
        <w:t xml:space="preserve">(городской округ Евпатория) </w:t>
      </w:r>
      <w:r>
        <w:rPr>
          <w:rStyle w:val="FontStyle11"/>
          <w:sz w:val="24"/>
        </w:rPr>
        <w:t>Кунцова Е.Г.</w:t>
      </w:r>
      <w:r>
        <w:rPr/>
        <w:t>, при секретаре Ткаченко П.В., с участием представителя истца - помощника прокурора города Евпатории Республики Крым Теплякова Г.Г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в г. Евпатория гражданское дело по иску заместителя прокурора г. Евпатории в интересах субъекта Российской Федерации – Территориального фонда обязательного медицинского страхования Республики Крым к Хусаинову Андрею Анатольевичу о возмещении ущерба</w:t>
      </w:r>
      <w:r>
        <w:rPr>
          <w:kern w:val="2"/>
        </w:rPr>
        <w:t xml:space="preserve">, 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уководствуясь ст.ст. 194-199 ГПК РФ, -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 заместителя прокурора г. Евпатории в интересах субъекта Российской Федерации – Территориального фонда обязательного медицинского страхования Республики Крым к Хусаинову Андрею Анатольевичу о возмещении ущерба – отказать в полном объеме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</w:rPr>
      </w:pPr>
      <w:r>
        <w:rPr>
          <w:b/>
          <w:color w:val="00000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firstLine="567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type w:val="nextPage"/>
      <w:pgSz w:w="11906" w:h="16838"/>
      <w:pgMar w:left="1474" w:right="79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