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12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2 феврал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Страховая компания Гайде» к Цап Виталию Борисовичу, третьи лица, не заявляющие самостоятельных требований относительно предмета спора «данные изъяты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Акционерное общество «Группа страховых компаний «Югория» </w:t>
      </w:r>
      <w:r>
        <w:rPr>
          <w:rFonts w:cs="Times New Roman" w:ascii="Times New Roman" w:hAnsi="Times New Roman"/>
          <w:sz w:val="28"/>
          <w:szCs w:val="28"/>
        </w:rPr>
        <w:t>о возмещении ущерба в порядке регресс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Акционерного общества «Страховая компания Гайде» в Цап Виталию Борисови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мещении ущерба в порядке рег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зыскать с Цап Виталия Борисовича, «данные изъяты» рождения в пользу  Акционерного общества «Страховая компания Гайде» в порядке регресса сумму ущерба в размере 28500 (двадцать восемь тысяч пятьсот) руб., а также понесенные судебные расходы на оплату госпошлины в размере 1055 (одна тысяча пятьдесят пять) руб., а всего взыскать 29555 (двадцать девять тысяч пятьсот пятьдесят пя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