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2-41-23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заочно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9 февраля 2021 г.                                                </w:t>
        <w:tab/>
        <w:tab/>
        <w:t xml:space="preserve">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к Ермоленко Александру Валерьевичу о взыскании задолженности по договору займ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уясь ст.ст. 194-196, 233-235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сковое заявление общества с ограниченной ответственностью Микрофинансовая компания «Займер» к Ермоленко Александру Валерьевичу о взыскании задолженности по договору займа – удовлетворить.</w:t>
      </w:r>
    </w:p>
    <w:p>
      <w:pPr>
        <w:pStyle w:val="21"/>
        <w:shd w:fill="auto" w:val="clear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зыскать с Ермоленко Александра Валерьевича, «данные изъяты» в пользу общества с ограниченной ответственностью Микрофинансовая компания «Займер» задолженность по договору займа «данные изъяты» от 08.10.2019 г. за период с 09.10.2019 г. по 30.11.2020 г. в размере 14876 (четырнадцать тысяч восемьсот семьдесят шесть) рублей 70 коп., расходы по оплате государственной пошлины в размере 595 (пятьсот девяносто пять) рублей 07 коп., а всего взыскать 15471 (пятнадцать тысяч четыреста семьдесят один) рубль 77 коп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заочное решение суда ответчиком может быть подано заявление мировому судье об отмене его в течение 7 дней с момента получения.  </w:t>
      </w:r>
    </w:p>
    <w:p>
      <w:pPr>
        <w:pStyle w:val="TextBody"/>
        <w:ind w:right="-5" w:firstLine="567"/>
        <w:rPr/>
      </w:pPr>
      <w:r>
        <w:rPr>
          <w:color w:val="000000"/>
          <w:sz w:val="24"/>
          <w:szCs w:val="24"/>
        </w:rPr>
        <w:t>Решение суда может быть обжаловано сторонами в апелляционном порядке путем подачи жалобы в Евпаторийский городской суд Республики Крым через мирового судью судебного участка № 41 Евпаторийского судебного района (городской округ Евпатория)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сторонам, что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    </w:t>
        <w:tab/>
        <w:t xml:space="preserve">     </w:t>
        <w:tab/>
        <w:tab/>
        <w:t>/подпись/</w:t>
        <w:tab/>
        <w:t xml:space="preserve">                   </w:t>
        <w:tab/>
        <w:tab/>
        <w:t xml:space="preserve"> Е.Г. Кунцова</w:t>
      </w:r>
    </w:p>
    <w:sectPr>
      <w:type w:val="nextPage"/>
      <w:pgSz w:w="11906" w:h="16838"/>
      <w:pgMar w:left="147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