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24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 феврал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ответчика Горб Н.А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Микрофинансовая компания «Займер» к Горб Наталии Алексеевне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Микрофинансовая компания «Займер» к Горб Наталии Алексеевне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рб Наталии Алексеевны, «данные изъяты» в пользу общества с ограниченной ответственностью Микрофинансовая компания «Займер» задолженность по договору займа «данные изъяты» в размере 5993 (пять тысяч девятьсот девяносто три) руб. 54 коп., из которых: 5120 руб. - сумма основного долга, 873 руб. 54 коп. - сумма процентов; расходы по оплате государственной пошлины в размере 400 (четыреста) руб., а всего взыскать 6393 (шесть тысяч триста девяносто три) рубля 54 копейки.</w:t>
      </w:r>
    </w:p>
    <w:p>
      <w:pPr>
        <w:pStyle w:val="23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