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февраля 2020 г.                                              </w:t>
        <w:tab/>
        <w:t xml:space="preserve"> </w:t>
        <w:tab/>
        <w:t xml:space="preserve">    г. Евпатор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Ткаченко П.В., с участием ответчика Лапшиновой Т.И., представителя третьего лица, не заявляющего самостоятельных требований относительно предмета спора ФИ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Чите Забайкальского края (межрайонное) к Лапшиновой Татьяне Игоревне, третье лицо, не заявляющего самостоятельных требований относительно предмета спора Государственное учреждение - Управление пенсионного фонда Российской Федерации в г. Евпатории Республики Крым о взыскании суммы федеральной социальной доплаты к пен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чреждения - Управления Пенсионного фонда Российской Федерации в г. Чите Забайкальского края (межрайонное) к Лапшиновой Татьяне Игоревне, третье лицо, не заявляющего самостоятельных требований относительно предмета спора Государственное учреждение - Управление пенсионного фонда Российской Федерации в г. Евпатории Республики Крым о взыскании суммы федеральной социальной доплаты к пенсии – удовлетворить частично.</w:t>
      </w:r>
    </w:p>
    <w:p>
      <w:pPr>
        <w:pStyle w:val="Normal"/>
        <w:spacing w:lineRule="atLeast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Лапшиновой Татьяны Игоревны</w:t>
      </w:r>
      <w:r>
        <w:rPr>
          <w:rFonts w:cs="Times New Roman" w:ascii="Times New Roman" w:hAnsi="Times New Roman"/>
          <w:sz w:val="28"/>
          <w:szCs w:val="28"/>
        </w:rPr>
        <w:t xml:space="preserve">, «данные изъяты»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учреждения - Управления Пенсионного фонда Российской Федерации в г. Чите Забайка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 xml:space="preserve"> сумму причиненного ущерба в размере «данные изъя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spacing w:lineRule="atLeast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            </w:t>
        <w:tab/>
        <w:t xml:space="preserve">                        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