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41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февраля 2020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Ткаченко П.В., с участием ответчика Захарычева В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Ворошиловой Дарьи Григорьевны к Захарычеву Виктору Викторовичу о возмещении материального ущерба, причиненного преступлен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Ворошиловой Дарьи Григорьевны к Захарычеву Виктору Викторовичу о возмещении материального ущерба, причиненного преступлен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ахарычева Виктора Викторовича в пользу Ворошиловой Дарьи Григорьевны денежные средства в счет возмещения материального ущерба в размере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ахарычева Виктора Викторовича в доход местного бюджета государственную пошлину в размере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