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42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г. Евпатории Республики Крым к Краевскому Владимиру Александровичу о взыскании переплаченной суммы федеральной социальной доплаты к пен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Государственного учреждения - Управления пенсионного фонда Российской Федерации в г. Евпатории Республики Крым к Краевскому Владимиру Александровичу о взыскании переплаченной суммы федеральной социальной доплаты к пенсии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>Краевского Владими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«данные изъяты»                в пользу Государственного учреждения - Управления Пенсионного фонда Российской Федерации в г.Евпатории Республики Кры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плаченную сумму федеральной социальной доплаты к пенсии за период с 01.07.2020 г. по 31.10.2020 г. в размере 9032 </w:t>
      </w:r>
      <w:r>
        <w:rPr>
          <w:rFonts w:cs="Times New Roman" w:ascii="Times New Roman" w:hAnsi="Times New Roman"/>
          <w:sz w:val="24"/>
          <w:szCs w:val="24"/>
        </w:rPr>
        <w:t>(девять тысяч тридцать два) рубля 12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>Краевского Владимира Александровича</w:t>
      </w:r>
      <w:r>
        <w:rPr>
          <w:rFonts w:cs="Times New Roman" w:ascii="Times New Roman" w:hAnsi="Times New Roman"/>
          <w:sz w:val="24"/>
          <w:szCs w:val="24"/>
        </w:rPr>
        <w:t>, «данные изъяты» в доход местно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