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42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 феврал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Государственного учреждения - Управления пенсионного фонда Российской Федерации в г. Евпатории Республики Крым к Краевскому Владимиру Александровичу о взыскании переплаченной суммы федеральной социальной доплаты к пен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Государственного учреждения - Управления пенсионного фонда Российской Федерации в г. Евпатории Республики Крым к Краевскому Владимиру Александровичу о взыскании переплаченной суммы федеральной социальной доплаты к пенсии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Краевского Владими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пользу Государственного учреждения - Управления Пенсионного фонда Российской Федерации в г. Евпатории Республики Кры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плаченную сумму федеральной социальной доплаты к пенсии за период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>Краевского Владими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доход местного бюджета государственную пошлину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