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43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марта 2020 г.   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Ткаченко П.В., с участием ответчика Алексеенко П.Н., представителя ответчика Громова Е.В.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у Публичного акционерного общества Страховой компании «Росгосстрах» к Алексеенко Павлу Николаевичу, третьи лица, не заявляющие самостоятельных требований относительно предмета спора 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О 3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зыскании страхового возмещения в порядке регресс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Публичного акционерного общества Страховой компании «Росгосстрах» к Алексеенко Павлу Николаевичу о взыскании страхового возмещения в порядке регресса 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 xml:space="preserve">Алексеенко Павла Николаевича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 в пользу Публичного акционерного общества Страховой компании «Росгосстрах» </w:t>
      </w:r>
      <w:r>
        <w:rPr>
          <w:sz w:val="26"/>
          <w:szCs w:val="26"/>
          <w:lang w:val="ru-RU"/>
        </w:rPr>
        <w:t xml:space="preserve">в порядке регресса сумму ущерба в размере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