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2-41-45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мая 2017 г.                                                    </w:t>
        <w:tab/>
        <w:tab/>
        <w:t xml:space="preserve">                           г. Евпатория</w:t>
      </w:r>
    </w:p>
    <w:p>
      <w:pPr>
        <w:pStyle w:val="Normal"/>
        <w:rPr/>
      </w:pPr>
      <w:r>
        <w:rPr/>
        <w:t>Мировой судья судебного участка № 41 Евпаторийского судебного района (городской округ Евпатория) Кунцова Е.Г., при секретаре фио, с участием истца фио, представителя ответчика фио, действующего на основании доверенности, выданной дата директором наименование организации, представителя третьего лица фио, действующей на основании доверенности, выданной дата, первым заместителем главы администрации фио</w:t>
      </w:r>
    </w:p>
    <w:p>
      <w:pPr>
        <w:pStyle w:val="Normal"/>
        <w:rPr/>
      </w:pPr>
      <w:r>
        <w:rPr/>
        <w:t xml:space="preserve">рассмотрев в открытом судебном заседании в г. Евпатория гражданское дело по иску фио к наименование организации, третье лицо администрация адрес о возмещении причиненного ущерба,  </w:t>
      </w:r>
    </w:p>
    <w:p>
      <w:pPr>
        <w:pStyle w:val="Normal"/>
        <w:rPr/>
      </w:pPr>
      <w:r>
        <w:rPr/>
        <w:t>Руководствуясь ст.ст. 194-199 ГПК РФ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довлетворении исковых требований фио к наименование организации, третье лицо администрация адрес о возмещении причиненного ущерба – отказать.</w:t>
      </w:r>
    </w:p>
    <w:p>
      <w:pPr>
        <w:pStyle w:val="Normal"/>
        <w:rPr/>
      </w:pPr>
      <w:r>
        <w:rPr/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rPr/>
      </w:pPr>
      <w:r>
        <w:rPr/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Е.Г. Кун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