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50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рта 2020 г.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Ткаченко П.В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микрокредитная компания «Скиффинанс микрозайм» к Ивасик Юлии Владимировне о взыскании долга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Скиффинанс микрозайм» к Ивасик Юлии Владимировне о взыскании долга по договору займа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Ивасик Юлии Владимировны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в по</w:t>
      </w:r>
      <w:r>
        <w:rPr>
          <w:sz w:val="28"/>
          <w:szCs w:val="28"/>
        </w:rPr>
        <w:t>льзу Общества с ограниченной ответственностью микрокредитная компания «Скиффинанс микрозайм»</w:t>
      </w:r>
      <w:r>
        <w:rPr>
          <w:sz w:val="28"/>
          <w:szCs w:val="28"/>
          <w:lang w:val="ru-RU"/>
        </w:rPr>
        <w:t xml:space="preserve"> задолженность по договору зай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понесенные судебные расходы на оплату госпошлины в </w:t>
      </w:r>
      <w:r>
        <w:rPr>
          <w:sz w:val="28"/>
          <w:szCs w:val="28"/>
          <w:lang w:val="ru-RU"/>
        </w:rPr>
        <w:t xml:space="preserve">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, а всего взыскать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