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2-41-54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 феврал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Коллекторское агентство «Фабула» к Горб Наталии Алексеевне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общества с ограниченной ответственностью Коллекторское агентство «Фабула» к Горб Наталии Алексеевне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орб Наталии Алексеевны, «данные изъяты» в пользу общества с ограниченной ответственностью Коллекторское агентство «Фабула» задолженность по договору займа «данные изъяты» в размере 15950 (пятнадцать тысяч девятьсот пятьдесят) рублей, из которых сумму основного долга в размере 5990 руб., сумму процентов в размере 9508,53 руб., пеню в размере 451,47 руб., расходы по оплате государственной пошлины в размере 638 (шестьсот тридцать восемь) рублей, </w:t>
      </w:r>
      <w:r>
        <w:rPr>
          <w:b/>
          <w:sz w:val="28"/>
          <w:szCs w:val="28"/>
        </w:rPr>
        <w:t>а всего взыскать 16588 (шестнадцать тысяч пятьсот восемьдесят восемь)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