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2-41-55/2017</w:t>
      </w:r>
    </w:p>
    <w:p>
      <w:pPr>
        <w:pStyle w:val="Normal"/>
        <w:rPr/>
      </w:pPr>
      <w:r>
        <w:rPr/>
      </w:r>
    </w:p>
    <w:p>
      <w:pPr>
        <w:pStyle w:val="Normal"/>
        <w:rPr/>
      </w:pPr>
      <w:r>
        <w:rPr/>
        <w:t>Р Е Ш Е Н И Е</w:t>
      </w:r>
    </w:p>
    <w:p>
      <w:pPr>
        <w:pStyle w:val="Normal"/>
        <w:rPr/>
      </w:pPr>
      <w:r>
        <w:rPr/>
        <w:t>именем Российской Федерации</w:t>
      </w:r>
    </w:p>
    <w:p>
      <w:pPr>
        <w:pStyle w:val="Normal"/>
        <w:rPr/>
      </w:pPr>
      <w:r>
        <w:rPr/>
        <w:t xml:space="preserve">  </w:t>
      </w:r>
    </w:p>
    <w:p>
      <w:pPr>
        <w:pStyle w:val="Normal"/>
        <w:rPr/>
      </w:pPr>
      <w:r>
        <w:rPr/>
        <w:t>23 мая 2017 г.                                                                                                  г. Евпатория</w:t>
      </w:r>
    </w:p>
    <w:p>
      <w:pPr>
        <w:pStyle w:val="Normal"/>
        <w:rPr/>
      </w:pPr>
      <w:r>
        <w:rPr/>
        <w:t>Мировой судья судебного участка № 41 Евпаторийского судебного района (городской округ Евпатория) Кунцова Е.Г., при секретаре фио, с участием представителя истца фио, действующей на основании доверенности № 4, выданной дата председателем Правления организацияорганизация, представителя Правления организацияорганизация фио, ответчика фио, представителя третьего лица –председателя ТСН наименование организации фио</w:t>
      </w:r>
    </w:p>
    <w:p>
      <w:pPr>
        <w:pStyle w:val="Normal"/>
        <w:rPr/>
      </w:pPr>
      <w:r>
        <w:rPr/>
        <w:t xml:space="preserve">рассмотрев в открытом судебном заседании в адрес гражданское дело по иску организация к фио, третье лицо товарищество собственников недвижимости наименование организации о взыскании задолженности по членским взносам, оплате за электрическую энергию, вывоз мусора и водоснабжение,  </w:t>
      </w:r>
    </w:p>
    <w:p>
      <w:pPr>
        <w:pStyle w:val="Normal"/>
        <w:rPr/>
      </w:pPr>
      <w:r>
        <w:rPr/>
      </w:r>
    </w:p>
    <w:p>
      <w:pPr>
        <w:pStyle w:val="Normal"/>
        <w:rPr/>
      </w:pPr>
      <w:r>
        <w:rPr/>
        <w:t>У с т а н о в и л:</w:t>
      </w:r>
    </w:p>
    <w:p>
      <w:pPr>
        <w:pStyle w:val="Normal"/>
        <w:rPr/>
      </w:pPr>
      <w:r>
        <w:rPr/>
      </w:r>
    </w:p>
    <w:p>
      <w:pPr>
        <w:pStyle w:val="Normal"/>
        <w:rPr/>
      </w:pPr>
      <w:r>
        <w:rPr/>
        <w:t>дата истец - торганизация обратилось в суд с иском к ответчику фио третье лицо товарищество собственников недвижимости наименование организации о взыскании задолженности по членским взносам, за потребленную электрическую энергию и водоснабжение, вывоз мусора. Исковые требования мотивированы тем, что ответчик фио имеет в пользовании адрес адресорганизация адрес, вступил в члены организация в дата. Согласно пункту 5.2 подпункта 7 устава организация, пункту 6 ч. 2 ст. 19 Федерального закона от дата N 66-ФЗ "О садоводческих, огороднических и дачных некоммерческих объединениях граждан", член товарищества обязан выполнять решения общего собрания, уплачивать членские взносы, предусмотренные действующим законодательством и решениями общего собрания, налоги и платежи. ТСН «организация в силу положений Федерального закона от дата N 66-ФЗ "О садоводческих, огороднических и дачных некоммерческих объединениях граждан" осуществляет функции эксплуатационной организации в части электроснабжения применительно к возведенным на земельных участках жилым строением садоводов выступает посредником в отношениях между гражданами-садоводами и энергоснабжающей, водоснабжающей организациями, то есть является исполнителем коммунальных услуг, а не их потребителем, так как эти услуги оказываются гражданам, членам садоводческого товарищества для удовлетворения их коммунально-бытовых нужд. В силу заключенного договора на поставку воды организацияорганизация с наименование организации на договорной основе получало для нужд садоводов товарищества воду и оплачивало ее, что подтверждается актом сверки ТСН «организация с наименование организации.</w:t>
      </w:r>
    </w:p>
    <w:p>
      <w:pPr>
        <w:pStyle w:val="Normal"/>
        <w:rPr/>
      </w:pPr>
      <w:r>
        <w:rPr/>
        <w:t>В соответствии со ст. ст. 8, 19 Федерального закона от дата N 66-ФЗ "О садоводческих, огороднических и дачных некоммерческих объединениях граждан"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члены обязаны производить оплату согласно фактического потребления. Ответчиком с момента вступления в члены организация с дата три раза производил оплату: дата вступительный и целевой взнос на общую сумму сумма, дата оплатил взносы за дата в сумме сумма, целевой взнос сумма и оплата за мусор – сумма. дата за электроэнергию последние показания 1266 кВТ предыдущие показания 831 кВТ за потребленные 435 кВТ х сумма Оплатил сумма, за воду последние показания счетчика 0073 куб, предыдущие показания счетчика 00040 куб оплатил сумма Последняя оплата электроэнергии фио произведена по показанию прибора учета электроэнергии – 1266 кВТ. Расчет задолженности истцом произведен исходя из среднего потребления электроэнергии в месяц 435 кВТ. фио с дата по дата электроэнергию не оплатил. Решением общего собрания организацияорганизация № 1 от дата ежемесячный размер членских вносов установлен на дата в сумме сумма. Задолженность ответчика по членским взносам с дата по май сумма. Общая задолженность фио составила сумма.</w:t>
      </w:r>
    </w:p>
    <w:p>
      <w:pPr>
        <w:pStyle w:val="Normal"/>
        <w:rPr/>
      </w:pPr>
      <w:r>
        <w:rPr/>
        <w:t xml:space="preserve">В судебном заседании представитель истца исковые требования поддержала в полном объеме, просила удовлетворить. </w:t>
      </w:r>
    </w:p>
    <w:p>
      <w:pPr>
        <w:pStyle w:val="Normal"/>
        <w:rPr/>
      </w:pPr>
      <w:r>
        <w:rPr/>
        <w:t>Ответчик исковые требования не признал, дата в ходе судебного заседания подал отзыв на исковое заявление, в котором просил в удовлетворении исковых требований истца отказать в полном объеме.</w:t>
      </w:r>
    </w:p>
    <w:p>
      <w:pPr>
        <w:pStyle w:val="Normal"/>
        <w:rPr/>
      </w:pPr>
      <w:r>
        <w:rPr/>
        <w:t>Представитель третьего лица в судебном заседании возражала против удовлетворения исковых требований, просила отказать в иске в полном объеме.</w:t>
      </w:r>
    </w:p>
    <w:p>
      <w:pPr>
        <w:pStyle w:val="Normal"/>
        <w:rPr/>
      </w:pPr>
      <w:r>
        <w:rPr/>
        <w:t>Мировой судья, заслушав пояснения сторон, изучив материалы дела, считает исковые требования не подлежащими удовлетворению.</w:t>
      </w:r>
    </w:p>
    <w:p>
      <w:pPr>
        <w:pStyle w:val="Normal"/>
        <w:rPr/>
      </w:pPr>
      <w:r>
        <w:rPr/>
        <w:t>Мировым судьей, в ходе исследования представленных документов, а также пояснений сторон, установлено, согласно представленных: - свидетельства о государственной регистрации юридического лица, выданного инспекцией Федеральной налоговой службы дата, в Единый государственный реестр юридических лиц в отношении юридического лица организация внесена запись о создании дата (л.д. 5); - согласно листа записи Единого государственного реестра юридических лиц, раздела «сведения об образовании юридического лица» п. 12 «способ образования юридического лица» указан «Государственная регистрация юридического лица при создании» (л.д. 6); - также согласно выписки из протокола № 1 от дата общего собрания членов бывшего Садово-виноградарского товарищества «Весна» (организация) п. 1 повестки дня указано: «О создании и государственной регистрации ТСН «организация в Российской Федерации (л.д. 16).</w:t>
      </w:r>
    </w:p>
    <w:p>
      <w:pPr>
        <w:pStyle w:val="Normal"/>
        <w:rPr/>
      </w:pPr>
      <w:r>
        <w:rPr/>
        <w:t>Федеральным законом от дата № 124-ФЗ были внесены изменения в Федеральный закон «О введении в действие части первой Гражданского кодекса Российской Федерации» и статью 1202 части 3 Гражданского кодекса РФ, закон дополнил статью 19 из содержания которой следует, что в целях обеспечения участия в отношениях гражданского оборота обладающие гражданской правоспособностью юридические лиц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адрес или территории города федерального значения Севастополя на день принятия в Российскую Федерацию адрес, города федерального значения Севастополя и образования в составе Российской Федерации новых субъектов (за исключением юридических лиц, имущество которых находится в собственности публично-правового образования, или юридических лиц, участником которых является публично-правовое образование),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 в срок до дата</w:t>
      </w:r>
    </w:p>
    <w:p>
      <w:pPr>
        <w:pStyle w:val="Normal"/>
        <w:rPr/>
      </w:pPr>
      <w:r>
        <w:rPr/>
        <w:t>Указанные в п.1 настоящей статьи юридические лица, которые обратились с заявлением, приобретают права и обязанности российских организаций с момента внесения в единый государственный реестр юридических лиц, при этом их личным законом (статья 1202) становится право Российской Федерации.</w:t>
      </w:r>
    </w:p>
    <w:p>
      <w:pPr>
        <w:pStyle w:val="Normal"/>
        <w:rPr/>
      </w:pPr>
      <w:r>
        <w:rPr/>
        <w:t>Внесение в единый государственный реестр юридических лиц в соответствии с настоящей статьей сведений о юридических лицах, учредительные документы которых приведены в соответствие с законодательством Российской Федерации, не является реорганизацией указанных юридических лиц, не влечет их прекращение (ликвидацию) и не требует применения правил, предусмотренных статьей 60 ГК РФ.</w:t>
      </w:r>
    </w:p>
    <w:p>
      <w:pPr>
        <w:pStyle w:val="Normal"/>
        <w:rPr/>
      </w:pPr>
      <w:r>
        <w:rPr/>
        <w:t>Внесение в единый государственный реестр юридических лиц сведений об указанных в пункте 1 настоящей статьи юридических лицах осуществляется по правилам регистрации изменений, вносимых в учредительные документы юридического лица, которые установлены Федеральным законом от дата N 129-ФЗ "О государственной регистрации юридических лиц и индивидуальных предпринимателей" и федеральными законами, устанавливающими специальный порядок регистрации отдельных видов юридических лиц, с учетом особенностей, предусмотренных настоящей статьей.</w:t>
      </w:r>
    </w:p>
    <w:p>
      <w:pPr>
        <w:pStyle w:val="Normal"/>
        <w:rPr/>
      </w:pPr>
      <w:r>
        <w:rPr/>
        <w:t xml:space="preserve">Таким образом, перерегистрация юридического лица, зарегистрированного по законодательству Украины, постоянным местом нахождения которых является адрес не является ликвидацией или реорганизацией таких юридических лиц, они не являются вновь созданными юридическими лицами, но признаны юридическими лицами Российской федерации, с сохранение всех прав и обязанностей предыдущего юридического лица </w:t>
      </w:r>
    </w:p>
    <w:p>
      <w:pPr>
        <w:pStyle w:val="Normal"/>
        <w:rPr/>
      </w:pPr>
      <w:r>
        <w:rPr/>
        <w:t>Поскольку товарищество собственников недвижимости «Садово-виноградарское некоммерческое товарищество «Весна» не представило доказательств о подаче заявления о перерегистрации организация до дата, а произвело государственную регистрацию юридического лица при создании в соответствии с записью в листе записи Единого государственного реестра юридических лиц раздела сведения об образовании юридического лица п. 12, то соответственно истец не может быть правопреемником организация.</w:t>
      </w:r>
    </w:p>
    <w:p>
      <w:pPr>
        <w:pStyle w:val="Normal"/>
        <w:rPr/>
      </w:pPr>
      <w:r>
        <w:rPr/>
        <w:t>Также судом было установлено и подтверждено представителем истца, ответчиком и представителем третьего лица что дата на территории муниципального образования адрес зарегистрировано товарищество организация, председателем которого является фио, вышеуказанное товарищество создано на общем собрании учредителей наименование организацииорганизация, учредителем и соответственно членом данного товарищества с дата является и ответчик фио согласно членской книжки №034, соответственно членом истца организация ответчик не является, поскольку не принимал участия в общем собрании № 1 от дата заявление о принятии в члены ТСН «организация не подавал, в связи с чем суд не может согласится с требованиями истца об оплате членских взносов. Кроме того, доводы истца относительно того что истец обязан оплачивать членские взносы на основании ст. 8 Федерального закона от дата N 66-ФЗ "О садоводческих, огороднических и дачных некоммерческих объединениях граждан" также несостоятельны, поскольку в силу требований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ГК РФ, законом или добровольно принятым обязательством.</w:t>
      </w:r>
    </w:p>
    <w:p>
      <w:pPr>
        <w:pStyle w:val="Normal"/>
        <w:rPr/>
      </w:pPr>
      <w:r>
        <w:rPr/>
        <w:t>Согласно п. 1, 4 ст. 445 ГК РФ в случаях, когда в соответствии с ГК РФ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на иных условиях (протокол разногласий к проекту договора) в течение 30 дней со дня получения оферты. Если сторона, для которой в соответствии с ГК РФ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rPr/>
      </w:pPr>
      <w:r>
        <w:rPr/>
        <w:t>По смыслу приведенной нормы понудить к заключению договора по решению суда можно только то лицо, для которого заключение договора является обязательным в силу ГК РФ или другого закона.</w:t>
      </w:r>
    </w:p>
    <w:p>
      <w:pPr>
        <w:pStyle w:val="Normal"/>
        <w:rPr/>
      </w:pPr>
      <w:r>
        <w:rPr/>
        <w:t>Акцептом признается ответ лица, которому адресована оферта, о ее принятии (п. 1 ст. 438 ГК РФ).</w:t>
      </w:r>
    </w:p>
    <w:p>
      <w:pPr>
        <w:pStyle w:val="Normal"/>
        <w:rPr/>
      </w:pPr>
      <w:r>
        <w:rPr/>
        <w:t>В соответствии со ст. 1 Федерального закона от дата N 66-ФЗ "О садоводческих, огороднических и дачных некоммерческих объединениях граждан" к имуществу общего пользования отнесено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п.).</w:t>
      </w:r>
    </w:p>
    <w:p>
      <w:pPr>
        <w:pStyle w:val="Normal"/>
        <w:rPr/>
      </w:pPr>
      <w:r>
        <w:rPr/>
        <w:t>На основании ст. 8 Федерального закона от дата N 66-ФЗ "О садоводческих, огороднических и дачных некоммерческих объединениях граждан" граждане вправе вести садоводство, огородничество или дачное хозяйство в индивидуальном порядке. Граждане, ведущие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за плату на условиях договоров, заключенных с таким объединением в письменной форме в порядке, определенном общим собранием членов садоводческого, огороднического или дачного некоммерческого объединения.</w:t>
      </w:r>
    </w:p>
    <w:p>
      <w:pPr>
        <w:pStyle w:val="Normal"/>
        <w:rPr/>
      </w:pPr>
      <w:r>
        <w:rPr/>
        <w:t>В случае неуплаты установленных договорами взносов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на основании решения правления такого объединения либо общего собрания его членов граждане, ведущие садоводство, огородничество или дачное хозяйство в индивидуальном порядке, лишаются права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Неплатежи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взыскиваются в судебном порядке.</w:t>
      </w:r>
    </w:p>
    <w:p>
      <w:pPr>
        <w:pStyle w:val="Normal"/>
        <w:rPr/>
      </w:pPr>
      <w:r>
        <w:rPr/>
        <w:t>Из содержания приведенных выше норм следует, что имущество общего пользования предназначено для обеспечения потребностей членов некоммерческого объединения. Граждане, ведущие садоводство в индивидуальном порядке на территории объединения, вправе пользоваться объектами инфраструктуры этого объединения и другим имуществом общего пользования только на основании соответствующего договора, заключенного с таким объединением. При этом, пользование общим имуществом некоммерческого объединения гражданином, не являющимся членом объединения, при отсутствии договора с ним о пользовании общим имуществом не освобождает такого гражданина от обязанности по оплате такого использования, поскольку в силу положений п. 2 ст. 8 Федерального закона от дата N 66-ФЗ "О садоводческих, огороднических и дачных некоммерческих объединениях граждан" пользование общим имуществом предполагается платным.</w:t>
      </w:r>
    </w:p>
    <w:p>
      <w:pPr>
        <w:pStyle w:val="Normal"/>
        <w:rPr/>
      </w:pPr>
      <w:r>
        <w:rPr/>
        <w:t>Верховный Суд РФ в Обзоре судебной практики за дата указал, что по требованию садоводческого, огороднического или дачного некоммерческого объединения на гражданина, ведущего садоводство, огородничество или дачное хозяйство в индивидуальном порядке, решением суда может быть возложена обязанность по заключению договора на пользование инфраструктурой и другим имуществом общего пользования объединения</w:t>
      </w:r>
    </w:p>
    <w:p>
      <w:pPr>
        <w:pStyle w:val="Normal"/>
        <w:rPr/>
      </w:pPr>
      <w:r>
        <w:rPr/>
        <w:t>Однако истец не предоставил суду доказательства о направлении соответствующего договора о пользовании общим имуществом и инфраструктурой ответчику, либо решение суда вступившее в законную силу, которым фио суд обязал заключить договор с ТСН «организация на пользование инфраструктурой, а также, поскольку на сегодняшний день на адресорганизация зарегистрированы одновременно два товарищества ТСН «организация и организация, не представляется возможным определить какое конкретно имущество принадлежит каждому из товариществ и какая территория принадлежит каждому из товариществ, кроме того ответчик с дата является членом организация и следовательно не ведет садоводство в индивидуальном порядке.</w:t>
      </w:r>
    </w:p>
    <w:p>
      <w:pPr>
        <w:pStyle w:val="Normal"/>
        <w:rPr/>
      </w:pPr>
      <w:r>
        <w:rPr/>
        <w:t>Истцом также не был предоставлен договор о поставке электрической энергии на основании которого производилась оплата за потребленную электрическую энергию, предоставлены платежные поручения по предоплате за электроэнергию по счету номер от дата, предоплата за электроэнергию по счету 364/58/0115П2 от дата, за электроэнергию по счету № 364/58/0215ПП1 от дата, платежи произведенные в этот период были произведены организация, платежные поручения за электрическую энергию июнь-июль дата по счетам №№ 364/58/0615А4, 364/58/0615П1, 364/58/0615П2 от дата за электрическую энергию за дата по счетам №№ 364/58/0915А1 от дата произведены ТСН «организация, однако поскольку потребление электрической энергии ответчиком происходит через прибор учета, истцом не предоставлены доказательства что ответчик в период дата дата производил потребление электрической энергии и в каком объеме.</w:t>
      </w:r>
    </w:p>
    <w:p>
      <w:pPr>
        <w:pStyle w:val="Normal"/>
        <w:rPr/>
      </w:pPr>
      <w:r>
        <w:rPr/>
        <w:t>Что касается взыскания задолженности по оплате за воду, мировым судьей было установлено, что согласно предоставленного договора № номер холодного водоснабжения от дата заключенного между наименование организации и ТСН «организация последнему предоставляется  услуга холодного водоснабжения (питьевая) вода. В ходе судебного заседания были даны пояснения, что потребление ответчиком воды происходило с использованием водомера, согласно предоставленных истцом записей журнала учета последние оплаченные ответчиком показания водомера номер в дата, по состоянию на дата показания водомера составляют номер м3, в соответствии с предоставленной ответчиком справки выданной организация, членом которого является ответчик, кроме того в той же справке также указано, что водомер принадлежащий фио законсервирован и опломбирован. Аналогичные пояснения были даны ответчиком и представителем третьего лица в ходе судебного заседания. Кроме того, истец не предоставил суду доказательств о направлении ответчику проекта договора на водоснабжение либо решение суда, вступившее в законную силу которым фио обязали заключить договор на пользование водой.</w:t>
      </w:r>
    </w:p>
    <w:p>
      <w:pPr>
        <w:pStyle w:val="Normal"/>
        <w:rPr/>
      </w:pPr>
      <w:r>
        <w:rPr/>
        <w:t>Доказательств оплаты истцом услуг по вывозу мусора мировому судье не предоставлено.</w:t>
      </w:r>
    </w:p>
    <w:p>
      <w:pPr>
        <w:pStyle w:val="Normal"/>
        <w:rPr/>
      </w:pPr>
      <w:r>
        <w:rPr/>
        <w:t>Согласно ч. 1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rPr/>
      </w:pPr>
      <w:r>
        <w:rPr/>
        <w:t>В соответствии с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rPr/>
      </w:pPr>
      <w:r>
        <w:rPr/>
        <w:t>Руководствуясь  ст.ст. 3, 9, 55-56, 59-61, 67, 103, 194-195 ГПК РФ, мировой судья</w:t>
      </w:r>
    </w:p>
    <w:p>
      <w:pPr>
        <w:pStyle w:val="Normal"/>
        <w:rPr/>
      </w:pPr>
      <w:r>
        <w:rPr/>
      </w:r>
    </w:p>
    <w:p>
      <w:pPr>
        <w:pStyle w:val="Normal"/>
        <w:rPr/>
      </w:pPr>
      <w:r>
        <w:rPr/>
        <w:t>Р е ш и л:</w:t>
      </w:r>
    </w:p>
    <w:p>
      <w:pPr>
        <w:pStyle w:val="Normal"/>
        <w:rPr/>
      </w:pPr>
      <w:r>
        <w:rPr/>
      </w:r>
    </w:p>
    <w:p>
      <w:pPr>
        <w:pStyle w:val="Normal"/>
        <w:rPr/>
      </w:pPr>
      <w:r>
        <w:rPr/>
        <w:t>В удовлетворении исковых требований организация к фио, третье лицо товарищество собственников недвижимости наименование организации о взыскании задолженности по членским взносам, оплате за электрическую энергию, вывоз мусора и водоснабжение – отказать.</w:t>
      </w:r>
    </w:p>
    <w:p>
      <w:pPr>
        <w:pStyle w:val="Normal"/>
        <w:rPr/>
      </w:pPr>
      <w:r>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Normal"/>
        <w:rPr/>
      </w:pPr>
      <w:r>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rPr/>
      </w:pPr>
      <w:r>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течение одного месяца с даты принятия решения в окончательной форме в Евпаторийский городской суд адрес в апелляционном порядке через мирового судью.</w:t>
      </w:r>
    </w:p>
    <w:p>
      <w:pPr>
        <w:pStyle w:val="Normal"/>
        <w:rPr/>
      </w:pPr>
      <w:r>
        <w:rPr/>
      </w:r>
    </w:p>
    <w:p>
      <w:pPr>
        <w:pStyle w:val="Normal"/>
        <w:rPr/>
      </w:pPr>
      <w:r>
        <w:rPr/>
        <w:t>Мотивированное решение суда составлено дата.</w:t>
      </w:r>
    </w:p>
    <w:p>
      <w:pPr>
        <w:pStyle w:val="Normal"/>
        <w:rPr/>
      </w:pPr>
      <w:r>
        <w:rPr/>
      </w:r>
    </w:p>
    <w:p>
      <w:pPr>
        <w:pStyle w:val="Normal"/>
        <w:rPr/>
      </w:pPr>
      <w:r>
        <w:rPr/>
        <w:t>Мировой судья</w:t>
        <w:tab/>
        <w:tab/>
        <w:tab/>
        <w:tab/>
        <w:tab/>
        <w:tab/>
        <w:t xml:space="preserve">Е.Г. Кунцов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