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061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февра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Кирдан Николаю Никифоровичу, третье лицо, не заявляющее самостоятельных требований на стороне ответчика </w:t>
      </w:r>
      <w:r>
        <w:rPr>
          <w:rFonts w:eastAsia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зыскании задолженно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тделения Фонда Пенсионного и социального страхования Российской Федерации по Республике Крым к Кирдан Николаю Никифоровичу о взыскании задолженности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Кирдан Николая Никифоровича, 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Отделения Фонда Пенсионного и социального страхования Российской Федерации по Республике Крым «данные изъяты»</w:t>
      </w:r>
      <w:r>
        <w:rPr>
          <w:sz w:val="24"/>
          <w:szCs w:val="24"/>
        </w:rPr>
        <w:t xml:space="preserve"> излишне выплаченную сумму ежемесячных компенсационных выплат неработающему трудоспособному лицу, осуществляющему уход за престарелым, достигшим возраста 80 лет в размере 7200 (семь тысяч двести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рдан Николая Никифоровича, </w:t>
      </w:r>
      <w:r>
        <w:rPr>
          <w:rFonts w:eastAsia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</w:t>
        <w:tab/>
        <w:t xml:space="preserve"> Е.Г. Кунцова</w:t>
      </w:r>
    </w:p>
    <w:sectPr>
      <w:type w:val="nextPage"/>
      <w:pgSz w:w="11906" w:h="16838"/>
      <w:pgMar w:left="119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