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41-6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  <w:t>(заочное)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17 г.                                                                                       г. Евпатория</w:t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(городской округ Евпатория) Кунцова Е.Г., при секретаре фио, с участием представителя истца фио, действующего на основании доверенности № 1, выданной дата директором наименование организации фио </w:t>
      </w:r>
    </w:p>
    <w:p>
      <w:pPr>
        <w:pStyle w:val="Normal"/>
        <w:rPr/>
      </w:pPr>
      <w:r>
        <w:rPr/>
        <w:tab/>
        <w:t>рассмотрев в открытом судебном заседании гражданское дело по исковому заявлению наименование организацииадрес Евпатория к фио о взыскании долга по исполнению договора,</w:t>
      </w:r>
    </w:p>
    <w:p>
      <w:pPr>
        <w:pStyle w:val="Normal"/>
        <w:rPr/>
      </w:pPr>
      <w:r>
        <w:rPr/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сковые требования – наименование организацииадрес Евпатория» к фио о взыскании долга по исполнению договора - удовлетворить частично.</w:t>
      </w:r>
    </w:p>
    <w:p>
      <w:pPr>
        <w:pStyle w:val="Normal"/>
        <w:rPr/>
      </w:pPr>
      <w:r>
        <w:rPr/>
        <w:t xml:space="preserve">           </w:t>
      </w:r>
      <w:r>
        <w:rPr/>
        <w:t>Взыскать с фио в пользу – наименование организацииадрес Евпатория задолженность за период с дата по дата включительно по оплате за услуги по сбору, вывозу и размещению твердых бытовых отходов в размере сумма, неустойку в размере сумма, а также государственную пошлину в размере сумма.</w:t>
      </w:r>
    </w:p>
    <w:p>
      <w:pPr>
        <w:pStyle w:val="Normal"/>
        <w:rPr/>
      </w:pPr>
      <w:r>
        <w:rPr/>
        <w:t xml:space="preserve">В удовлетворении остальной части исковых требований – отказать. </w:t>
      </w:r>
    </w:p>
    <w:p>
      <w:pPr>
        <w:pStyle w:val="Normal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 судебного участка № 41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В соответствии с ч. 4 ст. 199 ГПК РФ мотивированное решение суда может быть составлено в случае поступления от лиц, участвующих в деле, их представителей заявления о составлении мотивированного решения суда, в сроки установленные настоящей ста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</w:t>
        <w:tab/>
        <w:tab/>
        <w:tab/>
        <w:t xml:space="preserve">                      Е.Г. Кунц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